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spacing w:val="-15"/>
          <w:kern w:val="2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47/21.05.2025</w:t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bCs/>
          <w:lang w:val="ro-RO"/>
        </w:rPr>
        <w:t>Aprobată în CA din data de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o-RO"/>
        </w:rPr>
        <w:t xml:space="preserve">Președinte CA Inspector școlar general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o-RO"/>
        </w:rPr>
        <w:tab/>
        <w:tab/>
        <w:t>Prof. dr. Maria ȘTEFĂ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pBdr>
          <w:top w:val="single" w:sz="12" w:space="18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Domeniu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Învăţământ primar</w:t>
      </w:r>
    </w:p>
    <w:p>
      <w:pPr>
        <w:pStyle w:val="Normal"/>
        <w:pBdr>
          <w:top w:val="single" w:sz="12" w:space="18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OCEDURA  DOCUMENTAT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(se va menționa denumirea procedurii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d: P.D. – DC-IP-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Lista responsabililor cu elaborarea, verificarea aprobarea, arhivarea ediției sau, după caz, a reviziei în cadrul ediției procedurii documentat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77"/>
        <w:gridCol w:w="2785"/>
        <w:gridCol w:w="2464"/>
        <w:gridCol w:w="1255"/>
        <w:gridCol w:w="124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lemente privind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ponsabilii/ operațiune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uncț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f. Luminița Hurgoiu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f. Gabriela Berbeceanu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Jr. Oana Alina Mureș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spector școlar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cretar SCI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silier rețea școlar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i  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. Zsofia Szasz Bar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SGA (coordonatorul compartimentulu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i  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iz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. Almășan Adria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eședintele Grupului de control intern managerial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i  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prob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. dr. Ștefănie Mari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spector școlar general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i  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rhiva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erbeceanu Gabriel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oară Dana Luiz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cretar Grup de control intern manageri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i  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uprins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310"/>
        <w:gridCol w:w="973"/>
      </w:tblGrid>
      <w:tr>
        <w:trPr>
          <w:trHeight w:val="54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componentei în cadrul procedurii document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componentei din cadrul procedurii document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gina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gina de gard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pri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omeniu de aplic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ocumente de referinț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finiții și abrevie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-4</w:t>
            </w:r>
          </w:p>
        </w:tc>
      </w:tr>
      <w:tr>
        <w:trPr>
          <w:trHeight w:val="2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scrierea activității sau procesulu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-7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ponsabilităț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ular de evidență a modificăril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</w:tr>
      <w:tr>
        <w:trPr>
          <w:trHeight w:val="2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ular de analiză a procedu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ular de distribuție/difuz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exe, inclusiv diagrama de proc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-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copul procedurii documentate</w:t>
      </w:r>
    </w:p>
    <w:p>
      <w:pPr>
        <w:pStyle w:val="Normal"/>
        <w:shd w:fill="FFFFFF" w:val="clear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zenta  procedură stabileşte modul de repartizare a copiilor pe locurile disponibile, în a doua etapă de înscriere în învățământul primar (clasa pregătitoare) și repartizarea elevilor în clasele pregătitoare, în unitățile școlare din județul Hunedoara, pentru anul școlar 2025-2026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51" w:hanging="425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omeniul de aplicar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rincipalele activități de care depinde și/sau care depind de activitatea procedura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ctivități de organizare, derulare și monitorizare a  înscrierii copiilor în clasa pregătitoare în anul școlar 2025-202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ompartimentele furnizoare de date și/sau beneficiare de rezultate ale activității procedurate; compartimentele implicate în activitatea procedur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zenta procedură se aplică la nivelul Inspectoratului Școlar Județean Hunedoara  și în unitățile de învățământ preuniversitar din județul Hunedoara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ocumente de referinț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3.1. Reglementări internaționa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3.2. Legislație primar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GEA nr. 198 din 4 iulie 2023 -a învăţământului preuniversitar, cu modificările și completările ulterioar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t. 1 alin. 3  din O.M.E.  nr. 6.072 din 31 august 2023 privind aprobarea unor măsuri tranzitorii aplicabile la nivelul sistemului naţional de învăţământ preuniversitar şi superior, cu modificările și completările ulterioare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GULAMENTUL-CADRU de organizare şi funcţionare a unităţilor de învăţământ preuniversitar, aprobat prin O.M.E. nr. 5726/06.08.2024 pentru aprobarea Regulamentului-cadru de organizare şi funcţionare a unităţilor de învăţământ preuniversitar, cu modificările și completările ulterioare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3.3. Legislație secundară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DIN nr. 3945 din 1 martie 2024 privind aprobarea Procedurii de distribuţie aleatorie a antepreşcolarilor/preşcolarilor/elevilor în formaţiunile de studiu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.M.E. nr. 4.019 din 15.03.2024, </w:t>
      </w:r>
      <w:bookmarkStart w:id="0" w:name="_Hlk162972483"/>
      <w:r>
        <w:rPr>
          <w:rFonts w:cs="Times New Roman" w:ascii="Times New Roman" w:hAnsi="Times New Roman"/>
          <w:sz w:val="24"/>
          <w:szCs w:val="24"/>
          <w:lang w:val="ro-RO"/>
        </w:rPr>
        <w:t>privind aprobarea Metodologiei de înscriere a copiilor în învățământul primar și a Calendarului de înscriere a copiilor în învățământul primar pentru anul școlar 2024-202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5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R D I N nr. 3435 din 28 februarie 2025 privind aprobarea Calendarului înscrierii în învățământul primar pentru anul școlar 2025-2026.</w:t>
      </w:r>
    </w:p>
    <w:p>
      <w:pPr>
        <w:pStyle w:val="Ln2acttitlu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/>
          <w:color w:val="FF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3.4. Alte documente, inclusiv reglementări interne ale entității publi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1" w:hanging="425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finiții și abrevieri ale termenilor utilizați în procedura de sistem/documentat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4.1. Definiții ale termenilo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3"/>
        <w:gridCol w:w="5841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rmenu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finiția și/sau, dacă este cazul, actul care definește termen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cedura documentat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ezentarea formalizată, în scris, a tuturor pașilor ce trebuie urmați, a metodelor de lucru stabilite și a regulilor de aplicat în vederea realizării activității, cu privire la aspectul procesu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diție a unei proceduri documentat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a inițială sau actualizată, după caz, a unei proceduri documentate, aprobată și difuzat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vizia în cadrul unei ediți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țiunile de modificare, adăugare, suprimare sau altele asemenea, după caz, a uneia sau a mai multor componente ale unei ediții a procedurii documentate, acțiuni care au fost aprobate și difuz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scripție școlar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tatea străzilor arondate unității de învățământ formează circumscripția școlară a unității de învățământ respectiv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a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relucrarea datelor introduce în compute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r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matriculat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registra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nzat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prins în recensămân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terii specifice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u caracteristic de selectar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ri disponibi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 consideră locuri disponibile, pe lângă locurile</w:t>
            </w:r>
          </w:p>
          <w:p>
            <w:pPr>
              <w:pStyle w:val="NoSpacing"/>
              <w:rPr/>
            </w:pPr>
            <w:r>
              <w:rPr/>
              <w:t>rămase neocupate după a doua fază de repartizare, şi</w:t>
            </w:r>
          </w:p>
          <w:p>
            <w:pPr>
              <w:pStyle w:val="NoSpacing"/>
              <w:rPr/>
            </w:pPr>
            <w:r>
              <w:rPr/>
              <w:t>locurile copiilor din circumscripţia şcolară respectivă,</w:t>
            </w:r>
          </w:p>
          <w:p>
            <w:pPr>
              <w:pStyle w:val="NoSpacing"/>
              <w:rPr/>
            </w:pPr>
            <w:r>
              <w:rPr/>
              <w:t>care au fost înmatriculaţi la o altă şcoală, în faza a doua</w:t>
            </w:r>
          </w:p>
          <w:p>
            <w:pPr>
              <w:pStyle w:val="NoSpacing"/>
              <w:rPr/>
            </w:pPr>
            <w:r>
              <w:rPr/>
              <w:t>de înscriere, sau care nu s-au înscris în nicio unitate de</w:t>
            </w:r>
          </w:p>
          <w:p>
            <w:pPr>
              <w:pStyle w:val="NoSpacing"/>
              <w:rPr/>
            </w:pPr>
            <w:r>
              <w:rPr/>
              <w:t>învăţământ în această etap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brevieri ale termenilor</w:t>
      </w:r>
    </w:p>
    <w:p>
      <w:pPr>
        <w:pStyle w:val="ListParagraph"/>
        <w:shd w:fill="FFFFFF" w:val="clear"/>
        <w:spacing w:lineRule="auto" w:line="240" w:before="0" w:after="0"/>
        <w:ind w:left="75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8"/>
        <w:gridCol w:w="68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breviere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rmenul abrevia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.D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cedura documentat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labora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erifica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proba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plica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h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rhiva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.S.J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pectoratul Școlar Județea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.S.G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pectorul școlar genera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.S.G.A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pectorul școlar general adjunc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.A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siliul de administraț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.J.R.A.E</w:t>
              <w:tab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ntrul Județean de Resurse și Asistență Educațional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ind w:left="851" w:hanging="41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scrierea procedurii documentat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eneralități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În anul școlar 2025-2026 înscrierea în învățământul primar se realizează în baza O.M.E. nr. 4.019 din 15.03.2024, privind aprobarea Metodologiei de înscriere a copiilor în învățământul primar și a Calendarului de înscriere a copiilor în învățământul primar pentru anul școlar 2025-2026, aprobat prin Ordinul nr. 3435/28.02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upă încheierea perioadei de completare și validare a cererilor-tip de înscriere, unitățile de învățământ analizează și soluționează cererile părinților, aplicând o procedură specifică elaborată de inspectoratul școlar, pe baza criteriilor generale și a celor specifice de departajare, în limita locurilor disponibi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Procedura specifică menționată este comunicată prin afișare la unitățile de învățământ și pe site-ul inspectoratului, conform calendarului înscrieri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ituațiile excepționale care necesită amânarea înscrierii în învățământul primar sau pe cele care nu se încadrează în Calendarul înscrierii, vor fi soluționate de Comisia Județeană conform O.M.E. 4019/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Calibri"/>
          <w:b/>
          <w:b/>
          <w:sz w:val="24"/>
          <w:szCs w:val="24"/>
          <w:lang w:val="ro-RO"/>
        </w:rPr>
      </w:pPr>
      <w:r>
        <w:rPr>
          <w:rFonts w:cs="Calibri" w:ascii="Times New Roman" w:hAnsi="Times New Roman"/>
          <w:b/>
          <w:sz w:val="24"/>
          <w:szCs w:val="24"/>
          <w:lang w:val="ro-RO"/>
        </w:rPr>
        <w:t>A DOUA ETAPĂ DE ÎNSCRIERE ÎN ÎNVĂŢĂMÂNTUL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4394"/>
        <w:gridCol w:w="2126"/>
      </w:tblGrid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didaț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matriculați î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apa I și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r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in unitățile de învățământ si pe site-ul inspectoratului școlar a candidaților inmatriculati si a numarului de locuri rămase lib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1  mai 2025</w:t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oua etapă de înscriere în învăţământul pri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a, prin afişare la unităţile de învăţământ şi pe site-ul inspectoratului, a procedurii specifice de repartizare a copiilor pe locurile disponibile, elaborată de Inspectoratul Școlar Hunedo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rea Ministerului Educaţiei de către Comisia judeţeană Hunedoara cu privire la procedura specifică de repartizare a copiilor pe locurile disponibile, în etapa a do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2 mai 2025</w:t>
            </w:r>
          </w:p>
        </w:tc>
      </w:tr>
      <w:tr>
        <w:trPr>
          <w:trHeight w:val="1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rinţii copiilor care nu au fost cuprinşi în nicio unitate de învăţământ în etapa anterioară, sau care nu au participat la prima etapă, completează cererea-tip de înscriere la secretariatul unităţii de învăţământ aflate pe prima poziţie dintre cele trei opţiuni exprimate pentru etapa a do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unerea cererii-tip de înscriere se face on-line, se poate transmite prin e-mail, prin poștă sau la secretariatul unităţii de învăţămâ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 lângă cererea-tip, părintele/tutorele legal depune la unitatea de învăţământ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pie după certificatul de naștere al copilului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dezvoltării copilului (doar pentru copiii care nu au frecventat grădinița sau care au venit din străinătate și nu au vîrsta corespunzătoare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omandarea de înscriere în clasa pregătitoare (pentru copiii care au frecventat grădinița, dar împlinesc vârsta de 6 ani în perioada 1 septembrie-31 decembrie 2024)- (după caz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ocumente care dovedesc îndeplinirea criteriilor de departajare generale/specifice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larația-tip pe proprie răspundere cu privire la veridicitatea informațiilor introduse în cerer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3-29 mai 2025</w:t>
            </w:r>
          </w:p>
        </w:tc>
      </w:tr>
      <w:tr>
        <w:trPr>
          <w:trHeight w:val="1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idarea cererilor-tip de înscriere la unitatea de învăţământ aflată pe prima poziţie în opţiunile privind înscrierea copiilo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0 mai-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 iunie 2025</w:t>
            </w:r>
          </w:p>
        </w:tc>
      </w:tr>
      <w:tr>
        <w:trPr>
          <w:trHeight w:val="1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area la nivelul unităților de învățământ a cererilor-tip de înscriere depuse de părinți/tutori legal instituiți/reprezentanți legali, aplicând procedura specifică elaborată de inspectoratul școlar, pe baza criteriilor generale și a celor specifice de departajare, în limita locurilor disponi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letarea în aplicația informatică a datelor din cererile-tip de înscriere pentru candidații înscriși în această etap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 iunie-11 iunie 2025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listelor fi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la fiecare unitate de învăţământ a listelor finale ale copiilor înscrişi în clasa pregătito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2 iunie 2025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datei și locului în  care are loc şedinţa de distribuire aleatorie a elevilor în formaţiunile de studiu, conform art. 7 din ORDIN nr. 3945 din 1 martie 20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rinţii sau reprezentanții legali ai elevilor pot participa, în calitate de observatori, la repartizarea pe clase a aces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2 iunie 2025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ntralizarea și soluționarea de către inspectoratul școlar a cererilor părinților/tutorilor le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iți/reprezentanților legali ai copiilor care nu au fost încă înscriși la o unitate de învăț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uționarea de către inspectoratul școlar a oricărei alte situații referitoare la înscrierea î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ățământul primar, având în vedere, cu prioritate, interesul superior al copilulu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uţionarea de către inspectoratul școlar a oricărei alte situaţii referitoare la înscrierea în învăţământul primar, având în vedere, cu prioritate, interesul superior al copil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 septembrie-2 septembrie 2025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la fiecare unitate de învățământ a listelor cu elevii distribuiți în fiecare clasă pregătito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fisează la avizierul școlii/pe site-ul instituț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 septembrie 2025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lor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crierea tutur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piilor la școal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oratul școlar centralizează ș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uționează cererile părinților copiilor care nu au fost încă înscriși la vreo unitate de învățămâ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oratul școlar soluționează orice situație referitoare la înscrierea în învățământul primar, la propunerea Comisiei județene de înscriere în învățământul primar, prin Hotărâre a Consiliului de Administrație al ISJ Hunedo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oratul Școlar monitorizează constituirea fomațiunilor de studiu în clasa pregătitoare conform Procedurii elaborate în unitatea de învățămâ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val="fr-FR"/>
              </w:rPr>
              <w:t>4 septembrie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val="fr-FR"/>
              </w:rPr>
              <w:t>19 septembr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val="fr-FR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val="fr-FR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2D050"/>
          <w:lang w:val="ro-RO"/>
        </w:rPr>
      </w:pPr>
      <w:r>
        <w:rPr>
          <w:rFonts w:cs="Times New Roman" w:ascii="Times New Roman" w:hAnsi="Times New Roman"/>
          <w:color w:val="92D05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Documente utilizat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rdinul 4019/2024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Metodologiei de înscriere a copiilor în învățământul primar și  Calendarul de înscriere a copiilor în învățământul primar pentru anul școlar 2025-2026, aprobat pron OMEC 3435/28.02.202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odele cerer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iste de verificar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Resurse necesar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isia județeană de înscrier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isiile de înscriere din unitățile de învățămân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iliul de Administrație al Inspectoratul Școlar Județean  Hunedoa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Resurse informaționa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piii care trebuie să își facă debutul școlar în anul 2025-2026, dar care nu au fost înmatriculați sau nu au participat la etapele anterioare de înscriere, vor fi distribuiți de comisia județeană cu respectarea interesului educațional al copilului, a prevederilor prezentei metodologii și ținând cont de solicitările părinților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tribuirea acestora se face la școala de circumscripție sau la altă unitate de învățământ pentru care optează părintele, pe locurile disponibi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azul în care pentru o unitate de învățământ există mai multe cereri decât locuri libere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partajarea se face în funcție de criteriile generale și specific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ntrul Județean de Resurse și Asistență Educațională va continua să asigure, la solicitarea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ărinților, serviciile de evaluare a dezvoltării copiilor, inclusiv după încheierea perioadei de evaluare prevăzute în calendarul înscrierii. Având în vedere faptul că, din punct de vedere psihosomatic schimbările care intervin la vârsta de 5 – 6 ani sunt continue, și, în unele situații, alerte, la solicitarea scrisă a părinților/ tutorilor legal instituiți/ reprezentanților legali, copiilor care au primit aviz negativ de înscriere în clasa pregătitoare, respectivii copii pot fi reevaluați de către CJRAE, după un interval de timp de aproximativ 6 lun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a solicitarea scrisă a părinților/ tutorilor legal instituiți/ reprezentanților legali, în cazul în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re copiii acestora nu au primit recomandarea pentru înscrierea în clasa pregătitoare, pot să se adreseze în scris unității de învățământ preșcolar pentru eliberarea recomandării prevăzute în  O.M.E. NR. 4019/2024, inclusiv după încheierea perioadei de evaluare prevăzute în calendarul înscrieri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51" w:hanging="425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esponsabilități și răspunderi în derularea activități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4"/>
        <w:gridCol w:w="969"/>
        <w:gridCol w:w="970"/>
        <w:gridCol w:w="969"/>
        <w:gridCol w:w="969"/>
        <w:gridCol w:w="969"/>
        <w:gridCol w:w="9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mpartimentul (postul)/acțiunea (operațiune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 școlar general adjunct  / președinte grup de lucru pentru controlul manage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 școlar gene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spector școlar general adjunc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spectori șco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rsonal I.S.J. Hunedoara – conform organigrame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cretari grupul de lucru pentru controlul managerial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h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Formular de evidență a modificărilor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3"/>
        <w:gridCol w:w="1060"/>
        <w:gridCol w:w="1203"/>
        <w:gridCol w:w="1157"/>
        <w:gridCol w:w="1079"/>
        <w:gridCol w:w="1321"/>
        <w:gridCol w:w="1739"/>
      </w:tblGrid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diț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ediți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viz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revizi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pagin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scrierea modificăr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mnătura conducătorului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ţia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e 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ția I-REVIZIA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e 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izare legislaț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31.1, 3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izare legislație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Formular de analiză a procedurii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7"/>
        <w:gridCol w:w="1511"/>
        <w:gridCol w:w="1193"/>
        <w:gridCol w:w="1296"/>
        <w:gridCol w:w="685"/>
        <w:gridCol w:w="665"/>
        <w:gridCol w:w="1297"/>
        <w:gridCol w:w="685"/>
      </w:tblGrid>
      <w:tr>
        <w:trPr>
          <w:trHeight w:val="3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mpartimen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 si prenume conducător compartimen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locuitor de drept sau delega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viz favorabil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viz nefavorabil</w:t>
            </w:r>
          </w:p>
        </w:tc>
      </w:tr>
      <w:tr>
        <w:trPr>
          <w:trHeight w:val="7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</w:t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/>
        <w:t>Formular de distribuire/difuz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4"/>
        <w:gridCol w:w="1203"/>
        <w:gridCol w:w="1697"/>
        <w:gridCol w:w="1325"/>
        <w:gridCol w:w="1537"/>
        <w:gridCol w:w="1099"/>
        <w:gridCol w:w="1321"/>
      </w:tblGrid>
      <w:tr>
        <w:trPr>
          <w:trHeight w:val="2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opul difuzăr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xemplar n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mpartim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ț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primir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roba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ce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 școlar gen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Maria Ștefă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Verifica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a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ședintele Grupului de Control intern manageri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Inspector școlar general adj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rof. Almășan Adria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are cadru legislati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idi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erul jurid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Jr. Nistor Io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licar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nv. prim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nspector școlar pentru învățământ prim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Hurgoiu Luminiț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hiva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upul de lucru pentru control manageri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spector de specialitate – secretar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Gabriela Berbecean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ana Luiza Cioar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scopu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nexe, diagrama de pro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00"/>
        <w:gridCol w:w="1320"/>
        <w:gridCol w:w="981"/>
        <w:gridCol w:w="1255"/>
        <w:gridCol w:w="1085"/>
        <w:gridCol w:w="589"/>
        <w:gridCol w:w="1111"/>
        <w:gridCol w:w="1099"/>
      </w:tblGrid>
      <w:tr>
        <w:trPr>
          <w:trHeight w:val="27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anex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anexe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aborator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prob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 de exemplar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fuz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hivar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te elemente</w:t>
            </w:r>
          </w:p>
        </w:tc>
      </w:tr>
      <w:tr>
        <w:trPr>
          <w:trHeight w:val="2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erioad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erere pentru recomandarea de înscriere la clasa pregăti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Inspector înv. prima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IS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a solicit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In jude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025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erere pentru evaluarea nivelului de dezvol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JRA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IS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a solicit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In jude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025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Declarație pe propria raspund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Inspector înv. prima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IS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a solicit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In jude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025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ererea pentru amânarea înscrierii în invățământul prim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Inspector înv. prima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IS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a solicit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In jude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025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3524250" cy="6235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1898015" cy="650875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n2alineat">
    <w:name w:val="ln2alineat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capitol">
    <w:name w:val="ln2tcapitol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rFonts w:ascii="Calibri" w:hAnsi="Calibri" w:cs="Calibri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ar4">
    <w:name w:val="s_par4"/>
    <w:qFormat/>
    <w:rPr>
      <w:rFonts w:ascii="Verdana" w:hAnsi="Verdana" w:cs="Verdana"/>
      <w:b w:val="false"/>
      <w:bCs w:val="false"/>
      <w:vanish w:val="false"/>
      <w:color w:val="000000"/>
      <w:sz w:val="15"/>
      <w:szCs w:val="15"/>
      <w:shd w:fill="FFFFFF" w:val="clear"/>
    </w:rPr>
  </w:style>
  <w:style w:type="character" w:styleId="Postbody">
    <w:name w:val="postbody"/>
    <w:basedOn w:val="DefaultParagraphFont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n2acttitlu">
    <w:name w:val="ln2act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Normal"/>
    <w:qFormat/>
    <w:pPr>
      <w:shd w:fill="FFFFFF" w:val="clear"/>
      <w:spacing w:lineRule="atLeast" w:line="240" w:before="0" w:after="0"/>
      <w:ind w:hanging="1560"/>
    </w:pPr>
    <w:rPr>
      <w:sz w:val="20"/>
      <w:szCs w:val="20"/>
      <w:lang w:val="en-US"/>
    </w:rPr>
  </w:style>
  <w:style w:type="paragraph" w:styleId="CharChar4Char">
    <w:name w:val="Char Char4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CharChar4CharCharChar">
    <w:name w:val="Char Char4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xttl">
    <w:name w:val="s_anx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24689B"/>
      <w:sz w:val="20"/>
      <w:szCs w:val="20"/>
    </w:rPr>
  </w:style>
  <w:style w:type="paragraph" w:styleId="Spar1">
    <w:name w:val="s_par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5"/>
      <w:szCs w:val="15"/>
    </w:rPr>
  </w:style>
  <w:style w:type="paragraph" w:styleId="Ssecttl">
    <w:name w:val="s_sec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00"/>
      <w:sz w:val="23"/>
      <w:szCs w:val="23"/>
    </w:rPr>
  </w:style>
  <w:style w:type="paragraph" w:styleId="Ssecden">
    <w:name w:val="s_sec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8:00Z</dcterms:created>
  <dc:creator>Ionut Nistor</dc:creator>
  <dc:description/>
  <dc:language>en-US</dc:language>
  <cp:lastModifiedBy>User</cp:lastModifiedBy>
  <cp:lastPrinted>2024-05-30T13:55:00Z</cp:lastPrinted>
  <dcterms:modified xsi:type="dcterms:W3CDTF">2025-05-22T04:38:00Z</dcterms:modified>
  <cp:revision>2</cp:revision>
  <dc:subject/>
  <dc:title/>
</cp:coreProperties>
</file>