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RECENSĂMÂNTUL MEMBRILOR DE SINDIC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UNITATEA CU PERSONALITATE JURIDICĂ:</w:t>
        <w:tab/>
      </w:r>
      <w:r>
        <w:rPr>
          <w:rFonts w:cs="Calibri" w:ascii="Calibri" w:hAnsi="Calibri"/>
          <w:sz w:val="22"/>
          <w:szCs w:val="22"/>
          <w:lang w:val="ro-RO"/>
        </w:rPr>
        <w:t>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GRUPA SINDICALĂ:</w:t>
        <w:tab/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lang w:val="ro-RO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81"/>
        <w:gridCol w:w="2976"/>
        <w:gridCol w:w="2977"/>
        <w:gridCol w:w="2835"/>
        <w:gridCol w:w="170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UNCȚ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936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9360" w:firstLine="72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Liderul grupei sindicale</w:t>
      </w:r>
    </w:p>
    <w:p>
      <w:pPr>
        <w:pStyle w:val="Normal"/>
        <w:ind w:left="9360" w:firstLine="720"/>
        <w:rPr/>
      </w:pPr>
      <w:r>
        <w:rPr>
          <w:rFonts w:cs="Calibri" w:ascii="Calibri" w:hAnsi="Calibri"/>
          <w:sz w:val="22"/>
          <w:szCs w:val="22"/>
          <w:lang w:val="ro-RO"/>
        </w:rPr>
        <w:t>Numele și prenumele:</w:t>
        <w:tab/>
        <w:t>_____________________________</w:t>
      </w:r>
    </w:p>
    <w:p>
      <w:pPr>
        <w:pStyle w:val="Normal"/>
        <w:ind w:left="9360" w:firstLine="720"/>
        <w:rPr/>
      </w:pPr>
      <w:r>
        <w:rPr>
          <w:rFonts w:cs="Calibri" w:ascii="Calibri" w:hAnsi="Calibri"/>
          <w:sz w:val="22"/>
          <w:szCs w:val="22"/>
          <w:lang w:val="ro-RO"/>
        </w:rPr>
        <w:t>Semnătura:</w:t>
        <w:tab/>
        <w:tab/>
        <w:t>_____</w:t>
      </w:r>
      <w:r>
        <w:rPr>
          <w:lang w:val="ro-RO"/>
        </w:rPr>
        <w:t>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ro-RO" w:eastAsia="en-US"/>
      </w:rPr>
    </w:pPr>
    <w:r>
      <w:rPr>
        <w:i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929255</wp:posOffset>
              </wp:positionH>
              <wp:positionV relativeFrom="paragraph">
                <wp:posOffset>116205</wp:posOffset>
              </wp:positionV>
              <wp:extent cx="4008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0.65pt;margin-top:9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  <w:lang w:val="ro-RO"/>
      </w:rPr>
    </w:pPr>
    <w:r>
      <w:rPr>
        <w:rFonts w:cs="Calibri" w:ascii="Calibri" w:hAnsi="Calibri"/>
        <w:i/>
        <w:sz w:val="18"/>
        <w:szCs w:val="18"/>
        <w:lang w:val="ro-RO"/>
      </w:rPr>
      <w:t>CIF: 4944354; Deva-330065, str. Gheorghe Bariţiu nr. 2, corp B – mansardă;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  <w:lang w:val="ro-RO"/>
      </w:rPr>
      <w:t xml:space="preserve">Tel./fax: 0254 211642, 0254 232350;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ro-RO"/>
        </w:rPr>
        <w:t>sip@siphd.ro</w:t>
      </w:r>
    </w:hyperlink>
    <w:r>
      <w:rPr>
        <w:rFonts w:cs="Calibri" w:ascii="Calibri" w:hAnsi="Calibri"/>
        <w:i/>
        <w:sz w:val="18"/>
        <w:szCs w:val="18"/>
        <w:lang w:val="ro-RO"/>
      </w:rPr>
      <w:t>; http: //</w:t>
    </w:r>
    <w:hyperlink r:id="rId2">
      <w:r>
        <w:rPr>
          <w:rStyle w:val="InternetLink"/>
          <w:rFonts w:cs="Calibri" w:ascii="Calibri" w:hAnsi="Calibri"/>
          <w:i/>
          <w:sz w:val="18"/>
          <w:szCs w:val="18"/>
          <w:lang w:val="ro-RO"/>
        </w:rPr>
        <w:t>www.siphd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5895</wp:posOffset>
              </wp:positionH>
              <wp:positionV relativeFrom="paragraph">
                <wp:posOffset>20320</wp:posOffset>
              </wp:positionV>
              <wp:extent cx="1517015" cy="897890"/>
              <wp:effectExtent l="0" t="5715" r="63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7040" cy="897840"/>
                        <a:chOff x="0" y="0"/>
                        <a:chExt cx="1517040" cy="89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17040" cy="8978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754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2847">
                                <a:moveTo>
                                  <a:pt x="2968" y="0"/>
                                </a:moveTo>
                                <a:lnTo>
                                  <a:pt x="2968" y="0"/>
                                </a:lnTo>
                                <a:lnTo>
                                  <a:pt x="2661" y="62"/>
                                </a:lnTo>
                                <a:lnTo>
                                  <a:pt x="2383" y="149"/>
                                </a:lnTo>
                                <a:lnTo>
                                  <a:pt x="2091" y="260"/>
                                </a:lnTo>
                                <a:lnTo>
                                  <a:pt x="1827" y="396"/>
                                </a:lnTo>
                                <a:lnTo>
                                  <a:pt x="1564" y="545"/>
                                </a:lnTo>
                                <a:lnTo>
                                  <a:pt x="1330" y="730"/>
                                </a:lnTo>
                                <a:lnTo>
                                  <a:pt x="1082" y="916"/>
                                </a:lnTo>
                                <a:lnTo>
                                  <a:pt x="877" y="1114"/>
                                </a:lnTo>
                                <a:lnTo>
                                  <a:pt x="687" y="1325"/>
                                </a:lnTo>
                                <a:lnTo>
                                  <a:pt x="512" y="1547"/>
                                </a:lnTo>
                                <a:lnTo>
                                  <a:pt x="351" y="1770"/>
                                </a:lnTo>
                                <a:lnTo>
                                  <a:pt x="234" y="1993"/>
                                </a:lnTo>
                                <a:lnTo>
                                  <a:pt x="132" y="2216"/>
                                </a:lnTo>
                                <a:lnTo>
                                  <a:pt x="58" y="2439"/>
                                </a:lnTo>
                                <a:lnTo>
                                  <a:pt x="15" y="2649"/>
                                </a:lnTo>
                                <a:lnTo>
                                  <a:pt x="0" y="2847"/>
                                </a:lnTo>
                                <a:lnTo>
                                  <a:pt x="29" y="2785"/>
                                </a:lnTo>
                                <a:lnTo>
                                  <a:pt x="44" y="2723"/>
                                </a:lnTo>
                                <a:lnTo>
                                  <a:pt x="58" y="2674"/>
                                </a:lnTo>
                                <a:lnTo>
                                  <a:pt x="88" y="2637"/>
                                </a:lnTo>
                                <a:lnTo>
                                  <a:pt x="58" y="2587"/>
                                </a:lnTo>
                                <a:lnTo>
                                  <a:pt x="58" y="2500"/>
                                </a:lnTo>
                                <a:lnTo>
                                  <a:pt x="88" y="2414"/>
                                </a:lnTo>
                                <a:lnTo>
                                  <a:pt x="161" y="2315"/>
                                </a:lnTo>
                                <a:lnTo>
                                  <a:pt x="263" y="2241"/>
                                </a:lnTo>
                                <a:lnTo>
                                  <a:pt x="409" y="2166"/>
                                </a:lnTo>
                                <a:lnTo>
                                  <a:pt x="629" y="2142"/>
                                </a:lnTo>
                                <a:lnTo>
                                  <a:pt x="906" y="2154"/>
                                </a:lnTo>
                                <a:lnTo>
                                  <a:pt x="979" y="2067"/>
                                </a:lnTo>
                                <a:lnTo>
                                  <a:pt x="1082" y="1931"/>
                                </a:lnTo>
                                <a:lnTo>
                                  <a:pt x="1243" y="1770"/>
                                </a:lnTo>
                                <a:lnTo>
                                  <a:pt x="1403" y="1597"/>
                                </a:lnTo>
                                <a:lnTo>
                                  <a:pt x="1579" y="1448"/>
                                </a:lnTo>
                                <a:lnTo>
                                  <a:pt x="1740" y="1325"/>
                                </a:lnTo>
                                <a:lnTo>
                                  <a:pt x="1871" y="1263"/>
                                </a:lnTo>
                                <a:lnTo>
                                  <a:pt x="1959" y="1275"/>
                                </a:lnTo>
                                <a:lnTo>
                                  <a:pt x="1915" y="1238"/>
                                </a:lnTo>
                                <a:lnTo>
                                  <a:pt x="1857" y="1213"/>
                                </a:lnTo>
                                <a:lnTo>
                                  <a:pt x="1798" y="1201"/>
                                </a:lnTo>
                                <a:lnTo>
                                  <a:pt x="1740" y="1201"/>
                                </a:lnTo>
                                <a:lnTo>
                                  <a:pt x="1667" y="1201"/>
                                </a:lnTo>
                                <a:lnTo>
                                  <a:pt x="1579" y="1225"/>
                                </a:lnTo>
                                <a:lnTo>
                                  <a:pt x="1506" y="1250"/>
                                </a:lnTo>
                                <a:lnTo>
                                  <a:pt x="1418" y="1287"/>
                                </a:lnTo>
                                <a:lnTo>
                                  <a:pt x="1477" y="1250"/>
                                </a:lnTo>
                                <a:lnTo>
                                  <a:pt x="1520" y="1201"/>
                                </a:lnTo>
                                <a:lnTo>
                                  <a:pt x="1593" y="1176"/>
                                </a:lnTo>
                                <a:lnTo>
                                  <a:pt x="1667" y="1139"/>
                                </a:lnTo>
                                <a:lnTo>
                                  <a:pt x="1754" y="1102"/>
                                </a:lnTo>
                                <a:lnTo>
                                  <a:pt x="1842" y="1089"/>
                                </a:lnTo>
                                <a:lnTo>
                                  <a:pt x="1915" y="1089"/>
                                </a:lnTo>
                                <a:lnTo>
                                  <a:pt x="2003" y="1089"/>
                                </a:lnTo>
                                <a:lnTo>
                                  <a:pt x="2003" y="1027"/>
                                </a:lnTo>
                                <a:lnTo>
                                  <a:pt x="2017" y="953"/>
                                </a:lnTo>
                                <a:lnTo>
                                  <a:pt x="2061" y="842"/>
                                </a:lnTo>
                                <a:lnTo>
                                  <a:pt x="2120" y="730"/>
                                </a:lnTo>
                                <a:lnTo>
                                  <a:pt x="2237" y="582"/>
                                </a:lnTo>
                                <a:lnTo>
                                  <a:pt x="2412" y="421"/>
                                </a:lnTo>
                                <a:lnTo>
                                  <a:pt x="2646" y="223"/>
                                </a:lnTo>
                                <a:lnTo>
                                  <a:pt x="29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201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780">
                                <a:moveTo>
                                  <a:pt x="702" y="780"/>
                                </a:moveTo>
                                <a:lnTo>
                                  <a:pt x="731" y="780"/>
                                </a:lnTo>
                                <a:lnTo>
                                  <a:pt x="775" y="756"/>
                                </a:lnTo>
                                <a:lnTo>
                                  <a:pt x="775" y="706"/>
                                </a:lnTo>
                                <a:lnTo>
                                  <a:pt x="775" y="644"/>
                                </a:lnTo>
                                <a:lnTo>
                                  <a:pt x="746" y="508"/>
                                </a:lnTo>
                                <a:lnTo>
                                  <a:pt x="717" y="409"/>
                                </a:lnTo>
                                <a:lnTo>
                                  <a:pt x="687" y="335"/>
                                </a:lnTo>
                                <a:lnTo>
                                  <a:pt x="658" y="285"/>
                                </a:lnTo>
                                <a:lnTo>
                                  <a:pt x="629" y="260"/>
                                </a:lnTo>
                                <a:lnTo>
                                  <a:pt x="600" y="248"/>
                                </a:lnTo>
                                <a:lnTo>
                                  <a:pt x="556" y="236"/>
                                </a:lnTo>
                                <a:lnTo>
                                  <a:pt x="527" y="236"/>
                                </a:lnTo>
                                <a:lnTo>
                                  <a:pt x="527" y="236"/>
                                </a:lnTo>
                                <a:lnTo>
                                  <a:pt x="527" y="211"/>
                                </a:lnTo>
                                <a:lnTo>
                                  <a:pt x="527" y="199"/>
                                </a:lnTo>
                                <a:lnTo>
                                  <a:pt x="527" y="161"/>
                                </a:lnTo>
                                <a:lnTo>
                                  <a:pt x="571" y="161"/>
                                </a:lnTo>
                                <a:lnTo>
                                  <a:pt x="600" y="137"/>
                                </a:lnTo>
                                <a:lnTo>
                                  <a:pt x="644" y="99"/>
                                </a:lnTo>
                                <a:lnTo>
                                  <a:pt x="644" y="62"/>
                                </a:lnTo>
                                <a:lnTo>
                                  <a:pt x="644" y="38"/>
                                </a:lnTo>
                                <a:lnTo>
                                  <a:pt x="600" y="13"/>
                                </a:lnTo>
                                <a:lnTo>
                                  <a:pt x="571" y="0"/>
                                </a:lnTo>
                                <a:lnTo>
                                  <a:pt x="527" y="0"/>
                                </a:lnTo>
                                <a:lnTo>
                                  <a:pt x="264" y="0"/>
                                </a:lnTo>
                                <a:lnTo>
                                  <a:pt x="205" y="0"/>
                                </a:lnTo>
                                <a:lnTo>
                                  <a:pt x="176" y="13"/>
                                </a:lnTo>
                                <a:lnTo>
                                  <a:pt x="147" y="38"/>
                                </a:lnTo>
                                <a:lnTo>
                                  <a:pt x="147" y="62"/>
                                </a:lnTo>
                                <a:lnTo>
                                  <a:pt x="147" y="99"/>
                                </a:lnTo>
                                <a:lnTo>
                                  <a:pt x="176" y="137"/>
                                </a:lnTo>
                                <a:lnTo>
                                  <a:pt x="205" y="161"/>
                                </a:lnTo>
                                <a:lnTo>
                                  <a:pt x="264" y="161"/>
                                </a:lnTo>
                                <a:lnTo>
                                  <a:pt x="264" y="199"/>
                                </a:lnTo>
                                <a:lnTo>
                                  <a:pt x="264" y="211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20" y="236"/>
                                </a:lnTo>
                                <a:lnTo>
                                  <a:pt x="190" y="248"/>
                                </a:lnTo>
                                <a:lnTo>
                                  <a:pt x="161" y="260"/>
                                </a:lnTo>
                                <a:lnTo>
                                  <a:pt x="132" y="285"/>
                                </a:lnTo>
                                <a:lnTo>
                                  <a:pt x="103" y="335"/>
                                </a:lnTo>
                                <a:lnTo>
                                  <a:pt x="59" y="409"/>
                                </a:lnTo>
                                <a:lnTo>
                                  <a:pt x="44" y="508"/>
                                </a:lnTo>
                                <a:lnTo>
                                  <a:pt x="0" y="644"/>
                                </a:lnTo>
                                <a:lnTo>
                                  <a:pt x="0" y="706"/>
                                </a:lnTo>
                                <a:lnTo>
                                  <a:pt x="15" y="756"/>
                                </a:lnTo>
                                <a:lnTo>
                                  <a:pt x="44" y="780"/>
                                </a:lnTo>
                                <a:lnTo>
                                  <a:pt x="88" y="780"/>
                                </a:lnTo>
                                <a:lnTo>
                                  <a:pt x="702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2280"/>
                            <a:ext cx="11196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3" h="2637">
                                <a:moveTo>
                                  <a:pt x="1228" y="2092"/>
                                </a:moveTo>
                                <a:lnTo>
                                  <a:pt x="1082" y="2030"/>
                                </a:lnTo>
                                <a:lnTo>
                                  <a:pt x="965" y="1969"/>
                                </a:lnTo>
                                <a:lnTo>
                                  <a:pt x="892" y="1907"/>
                                </a:lnTo>
                                <a:lnTo>
                                  <a:pt x="833" y="1832"/>
                                </a:lnTo>
                                <a:lnTo>
                                  <a:pt x="789" y="1758"/>
                                </a:lnTo>
                                <a:lnTo>
                                  <a:pt x="760" y="1696"/>
                                </a:lnTo>
                                <a:lnTo>
                                  <a:pt x="746" y="1622"/>
                                </a:lnTo>
                                <a:lnTo>
                                  <a:pt x="702" y="1560"/>
                                </a:lnTo>
                                <a:lnTo>
                                  <a:pt x="672" y="1473"/>
                                </a:lnTo>
                                <a:lnTo>
                                  <a:pt x="687" y="1424"/>
                                </a:lnTo>
                                <a:lnTo>
                                  <a:pt x="731" y="1412"/>
                                </a:lnTo>
                                <a:lnTo>
                                  <a:pt x="789" y="1424"/>
                                </a:lnTo>
                                <a:lnTo>
                                  <a:pt x="395" y="1288"/>
                                </a:lnTo>
                                <a:lnTo>
                                  <a:pt x="336" y="1263"/>
                                </a:lnTo>
                                <a:lnTo>
                                  <a:pt x="292" y="1288"/>
                                </a:lnTo>
                                <a:lnTo>
                                  <a:pt x="278" y="1337"/>
                                </a:lnTo>
                                <a:lnTo>
                                  <a:pt x="322" y="1424"/>
                                </a:lnTo>
                                <a:lnTo>
                                  <a:pt x="351" y="1486"/>
                                </a:lnTo>
                                <a:lnTo>
                                  <a:pt x="380" y="1548"/>
                                </a:lnTo>
                                <a:lnTo>
                                  <a:pt x="409" y="1622"/>
                                </a:lnTo>
                                <a:lnTo>
                                  <a:pt x="453" y="1696"/>
                                </a:lnTo>
                                <a:lnTo>
                                  <a:pt x="497" y="1770"/>
                                </a:lnTo>
                                <a:lnTo>
                                  <a:pt x="570" y="1832"/>
                                </a:lnTo>
                                <a:lnTo>
                                  <a:pt x="687" y="1907"/>
                                </a:lnTo>
                                <a:lnTo>
                                  <a:pt x="819" y="1956"/>
                                </a:lnTo>
                                <a:lnTo>
                                  <a:pt x="775" y="1944"/>
                                </a:lnTo>
                                <a:lnTo>
                                  <a:pt x="746" y="1931"/>
                                </a:lnTo>
                                <a:lnTo>
                                  <a:pt x="702" y="1919"/>
                                </a:lnTo>
                                <a:lnTo>
                                  <a:pt x="672" y="1907"/>
                                </a:lnTo>
                                <a:lnTo>
                                  <a:pt x="629" y="1882"/>
                                </a:lnTo>
                                <a:lnTo>
                                  <a:pt x="599" y="1882"/>
                                </a:lnTo>
                                <a:lnTo>
                                  <a:pt x="570" y="1870"/>
                                </a:lnTo>
                                <a:lnTo>
                                  <a:pt x="555" y="1857"/>
                                </a:lnTo>
                                <a:lnTo>
                                  <a:pt x="409" y="1795"/>
                                </a:lnTo>
                                <a:lnTo>
                                  <a:pt x="292" y="1733"/>
                                </a:lnTo>
                                <a:lnTo>
                                  <a:pt x="219" y="1671"/>
                                </a:lnTo>
                                <a:lnTo>
                                  <a:pt x="161" y="1610"/>
                                </a:lnTo>
                                <a:lnTo>
                                  <a:pt x="132" y="1535"/>
                                </a:lnTo>
                                <a:lnTo>
                                  <a:pt x="102" y="1461"/>
                                </a:lnTo>
                                <a:lnTo>
                                  <a:pt x="73" y="1399"/>
                                </a:lnTo>
                                <a:lnTo>
                                  <a:pt x="44" y="1325"/>
                                </a:lnTo>
                                <a:lnTo>
                                  <a:pt x="0" y="1238"/>
                                </a:lnTo>
                                <a:lnTo>
                                  <a:pt x="15" y="1189"/>
                                </a:lnTo>
                                <a:lnTo>
                                  <a:pt x="58" y="1176"/>
                                </a:lnTo>
                                <a:lnTo>
                                  <a:pt x="117" y="1189"/>
                                </a:lnTo>
                                <a:lnTo>
                                  <a:pt x="102" y="1176"/>
                                </a:lnTo>
                                <a:lnTo>
                                  <a:pt x="102" y="1139"/>
                                </a:lnTo>
                                <a:lnTo>
                                  <a:pt x="102" y="1114"/>
                                </a:lnTo>
                                <a:lnTo>
                                  <a:pt x="102" y="1090"/>
                                </a:lnTo>
                                <a:lnTo>
                                  <a:pt x="117" y="1053"/>
                                </a:lnTo>
                                <a:lnTo>
                                  <a:pt x="146" y="1015"/>
                                </a:lnTo>
                                <a:lnTo>
                                  <a:pt x="190" y="966"/>
                                </a:lnTo>
                                <a:lnTo>
                                  <a:pt x="248" y="916"/>
                                </a:lnTo>
                                <a:lnTo>
                                  <a:pt x="307" y="854"/>
                                </a:lnTo>
                                <a:lnTo>
                                  <a:pt x="380" y="793"/>
                                </a:lnTo>
                                <a:lnTo>
                                  <a:pt x="482" y="706"/>
                                </a:lnTo>
                                <a:lnTo>
                                  <a:pt x="599" y="607"/>
                                </a:lnTo>
                                <a:lnTo>
                                  <a:pt x="716" y="508"/>
                                </a:lnTo>
                                <a:lnTo>
                                  <a:pt x="862" y="384"/>
                                </a:lnTo>
                                <a:lnTo>
                                  <a:pt x="1023" y="248"/>
                                </a:lnTo>
                                <a:lnTo>
                                  <a:pt x="1199" y="99"/>
                                </a:lnTo>
                                <a:lnTo>
                                  <a:pt x="1243" y="62"/>
                                </a:lnTo>
                                <a:lnTo>
                                  <a:pt x="1272" y="37"/>
                                </a:lnTo>
                                <a:lnTo>
                                  <a:pt x="1301" y="13"/>
                                </a:lnTo>
                                <a:lnTo>
                                  <a:pt x="1330" y="13"/>
                                </a:lnTo>
                                <a:lnTo>
                                  <a:pt x="1360" y="0"/>
                                </a:lnTo>
                                <a:lnTo>
                                  <a:pt x="1403" y="13"/>
                                </a:lnTo>
                                <a:lnTo>
                                  <a:pt x="1447" y="13"/>
                                </a:lnTo>
                                <a:lnTo>
                                  <a:pt x="1506" y="25"/>
                                </a:lnTo>
                                <a:lnTo>
                                  <a:pt x="1550" y="50"/>
                                </a:lnTo>
                                <a:lnTo>
                                  <a:pt x="1637" y="75"/>
                                </a:lnTo>
                                <a:lnTo>
                                  <a:pt x="1769" y="112"/>
                                </a:lnTo>
                                <a:lnTo>
                                  <a:pt x="1930" y="149"/>
                                </a:lnTo>
                                <a:lnTo>
                                  <a:pt x="2120" y="198"/>
                                </a:lnTo>
                                <a:lnTo>
                                  <a:pt x="2310" y="248"/>
                                </a:lnTo>
                                <a:lnTo>
                                  <a:pt x="2529" y="310"/>
                                </a:lnTo>
                                <a:lnTo>
                                  <a:pt x="2734" y="359"/>
                                </a:lnTo>
                                <a:lnTo>
                                  <a:pt x="2953" y="421"/>
                                </a:lnTo>
                                <a:lnTo>
                                  <a:pt x="3172" y="471"/>
                                </a:lnTo>
                                <a:lnTo>
                                  <a:pt x="3362" y="520"/>
                                </a:lnTo>
                                <a:lnTo>
                                  <a:pt x="3552" y="570"/>
                                </a:lnTo>
                                <a:lnTo>
                                  <a:pt x="3713" y="619"/>
                                </a:lnTo>
                                <a:lnTo>
                                  <a:pt x="3830" y="656"/>
                                </a:lnTo>
                                <a:lnTo>
                                  <a:pt x="3933" y="681"/>
                                </a:lnTo>
                                <a:lnTo>
                                  <a:pt x="3976" y="694"/>
                                </a:lnTo>
                                <a:lnTo>
                                  <a:pt x="4064" y="731"/>
                                </a:lnTo>
                                <a:lnTo>
                                  <a:pt x="4093" y="755"/>
                                </a:lnTo>
                                <a:lnTo>
                                  <a:pt x="4079" y="793"/>
                                </a:lnTo>
                                <a:lnTo>
                                  <a:pt x="4064" y="817"/>
                                </a:lnTo>
                                <a:lnTo>
                                  <a:pt x="4020" y="854"/>
                                </a:lnTo>
                                <a:lnTo>
                                  <a:pt x="3962" y="892"/>
                                </a:lnTo>
                                <a:lnTo>
                                  <a:pt x="3889" y="953"/>
                                </a:lnTo>
                                <a:lnTo>
                                  <a:pt x="3801" y="1015"/>
                                </a:lnTo>
                                <a:lnTo>
                                  <a:pt x="3713" y="1102"/>
                                </a:lnTo>
                                <a:lnTo>
                                  <a:pt x="3611" y="1189"/>
                                </a:lnTo>
                                <a:lnTo>
                                  <a:pt x="3494" y="1275"/>
                                </a:lnTo>
                                <a:lnTo>
                                  <a:pt x="3392" y="1374"/>
                                </a:lnTo>
                                <a:lnTo>
                                  <a:pt x="3275" y="1461"/>
                                </a:lnTo>
                                <a:lnTo>
                                  <a:pt x="3172" y="1548"/>
                                </a:lnTo>
                                <a:lnTo>
                                  <a:pt x="3070" y="1634"/>
                                </a:lnTo>
                                <a:lnTo>
                                  <a:pt x="2982" y="1721"/>
                                </a:lnTo>
                                <a:lnTo>
                                  <a:pt x="2909" y="1795"/>
                                </a:lnTo>
                                <a:lnTo>
                                  <a:pt x="2836" y="1857"/>
                                </a:lnTo>
                                <a:lnTo>
                                  <a:pt x="2778" y="1907"/>
                                </a:lnTo>
                                <a:lnTo>
                                  <a:pt x="2734" y="1944"/>
                                </a:lnTo>
                                <a:lnTo>
                                  <a:pt x="2705" y="1993"/>
                                </a:lnTo>
                                <a:lnTo>
                                  <a:pt x="2646" y="2030"/>
                                </a:lnTo>
                                <a:lnTo>
                                  <a:pt x="2602" y="2055"/>
                                </a:lnTo>
                                <a:lnTo>
                                  <a:pt x="2588" y="2068"/>
                                </a:lnTo>
                                <a:lnTo>
                                  <a:pt x="2558" y="2080"/>
                                </a:lnTo>
                                <a:lnTo>
                                  <a:pt x="2529" y="2080"/>
                                </a:lnTo>
                                <a:lnTo>
                                  <a:pt x="2529" y="2080"/>
                                </a:lnTo>
                                <a:lnTo>
                                  <a:pt x="2529" y="2080"/>
                                </a:lnTo>
                                <a:lnTo>
                                  <a:pt x="2529" y="2105"/>
                                </a:lnTo>
                                <a:lnTo>
                                  <a:pt x="2544" y="2142"/>
                                </a:lnTo>
                                <a:lnTo>
                                  <a:pt x="2558" y="2204"/>
                                </a:lnTo>
                                <a:lnTo>
                                  <a:pt x="2588" y="2278"/>
                                </a:lnTo>
                                <a:lnTo>
                                  <a:pt x="2617" y="2352"/>
                                </a:lnTo>
                                <a:lnTo>
                                  <a:pt x="2646" y="2427"/>
                                </a:lnTo>
                                <a:lnTo>
                                  <a:pt x="2690" y="2476"/>
                                </a:lnTo>
                                <a:lnTo>
                                  <a:pt x="2719" y="2513"/>
                                </a:lnTo>
                                <a:lnTo>
                                  <a:pt x="2734" y="2501"/>
                                </a:lnTo>
                                <a:lnTo>
                                  <a:pt x="2792" y="2464"/>
                                </a:lnTo>
                                <a:lnTo>
                                  <a:pt x="2851" y="2402"/>
                                </a:lnTo>
                                <a:lnTo>
                                  <a:pt x="2938" y="2328"/>
                                </a:lnTo>
                                <a:lnTo>
                                  <a:pt x="3055" y="2229"/>
                                </a:lnTo>
                                <a:lnTo>
                                  <a:pt x="3172" y="2117"/>
                                </a:lnTo>
                                <a:lnTo>
                                  <a:pt x="3304" y="2018"/>
                                </a:lnTo>
                                <a:lnTo>
                                  <a:pt x="3435" y="1907"/>
                                </a:lnTo>
                                <a:lnTo>
                                  <a:pt x="3567" y="1783"/>
                                </a:lnTo>
                                <a:lnTo>
                                  <a:pt x="3699" y="1671"/>
                                </a:lnTo>
                                <a:lnTo>
                                  <a:pt x="3830" y="1548"/>
                                </a:lnTo>
                                <a:lnTo>
                                  <a:pt x="3933" y="1461"/>
                                </a:lnTo>
                                <a:lnTo>
                                  <a:pt x="4035" y="1374"/>
                                </a:lnTo>
                                <a:lnTo>
                                  <a:pt x="4123" y="1300"/>
                                </a:lnTo>
                                <a:lnTo>
                                  <a:pt x="4181" y="1238"/>
                                </a:lnTo>
                                <a:lnTo>
                                  <a:pt x="4210" y="1213"/>
                                </a:lnTo>
                                <a:lnTo>
                                  <a:pt x="4254" y="1176"/>
                                </a:lnTo>
                                <a:lnTo>
                                  <a:pt x="4283" y="1201"/>
                                </a:lnTo>
                                <a:lnTo>
                                  <a:pt x="4269" y="1251"/>
                                </a:lnTo>
                                <a:lnTo>
                                  <a:pt x="4240" y="1312"/>
                                </a:lnTo>
                                <a:lnTo>
                                  <a:pt x="4093" y="1412"/>
                                </a:lnTo>
                                <a:lnTo>
                                  <a:pt x="3962" y="1523"/>
                                </a:lnTo>
                                <a:lnTo>
                                  <a:pt x="3845" y="1634"/>
                                </a:lnTo>
                                <a:lnTo>
                                  <a:pt x="3713" y="1733"/>
                                </a:lnTo>
                                <a:lnTo>
                                  <a:pt x="3611" y="1845"/>
                                </a:lnTo>
                                <a:lnTo>
                                  <a:pt x="3494" y="1944"/>
                                </a:lnTo>
                                <a:lnTo>
                                  <a:pt x="3392" y="2043"/>
                                </a:lnTo>
                                <a:lnTo>
                                  <a:pt x="3289" y="2129"/>
                                </a:lnTo>
                                <a:lnTo>
                                  <a:pt x="3202" y="2216"/>
                                </a:lnTo>
                                <a:lnTo>
                                  <a:pt x="3114" y="2290"/>
                                </a:lnTo>
                                <a:lnTo>
                                  <a:pt x="3041" y="2365"/>
                                </a:lnTo>
                                <a:lnTo>
                                  <a:pt x="2982" y="2414"/>
                                </a:lnTo>
                                <a:lnTo>
                                  <a:pt x="2924" y="2476"/>
                                </a:lnTo>
                                <a:lnTo>
                                  <a:pt x="2880" y="2501"/>
                                </a:lnTo>
                                <a:lnTo>
                                  <a:pt x="2851" y="2526"/>
                                </a:lnTo>
                                <a:lnTo>
                                  <a:pt x="2821" y="2526"/>
                                </a:lnTo>
                                <a:lnTo>
                                  <a:pt x="2821" y="2550"/>
                                </a:lnTo>
                                <a:lnTo>
                                  <a:pt x="2821" y="2587"/>
                                </a:lnTo>
                                <a:lnTo>
                                  <a:pt x="2807" y="2600"/>
                                </a:lnTo>
                                <a:lnTo>
                                  <a:pt x="2792" y="2625"/>
                                </a:lnTo>
                                <a:lnTo>
                                  <a:pt x="2748" y="2637"/>
                                </a:lnTo>
                                <a:lnTo>
                                  <a:pt x="2705" y="2637"/>
                                </a:lnTo>
                                <a:lnTo>
                                  <a:pt x="2675" y="2625"/>
                                </a:lnTo>
                                <a:lnTo>
                                  <a:pt x="2617" y="2600"/>
                                </a:lnTo>
                                <a:lnTo>
                                  <a:pt x="2602" y="2587"/>
                                </a:lnTo>
                                <a:lnTo>
                                  <a:pt x="2558" y="2563"/>
                                </a:lnTo>
                                <a:lnTo>
                                  <a:pt x="2500" y="2538"/>
                                </a:lnTo>
                                <a:lnTo>
                                  <a:pt x="2441" y="2526"/>
                                </a:lnTo>
                                <a:lnTo>
                                  <a:pt x="2368" y="2501"/>
                                </a:lnTo>
                                <a:lnTo>
                                  <a:pt x="2295" y="2476"/>
                                </a:lnTo>
                                <a:lnTo>
                                  <a:pt x="2207" y="2439"/>
                                </a:lnTo>
                                <a:lnTo>
                                  <a:pt x="2105" y="2402"/>
                                </a:lnTo>
                                <a:lnTo>
                                  <a:pt x="2003" y="2365"/>
                                </a:lnTo>
                                <a:lnTo>
                                  <a:pt x="1900" y="2328"/>
                                </a:lnTo>
                                <a:lnTo>
                                  <a:pt x="1783" y="2278"/>
                                </a:lnTo>
                                <a:lnTo>
                                  <a:pt x="1667" y="2241"/>
                                </a:lnTo>
                                <a:lnTo>
                                  <a:pt x="1564" y="2204"/>
                                </a:lnTo>
                                <a:lnTo>
                                  <a:pt x="1447" y="2167"/>
                                </a:lnTo>
                                <a:lnTo>
                                  <a:pt x="1330" y="2129"/>
                                </a:lnTo>
                                <a:lnTo>
                                  <a:pt x="1228" y="2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87520"/>
                            <a:ext cx="622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550080"/>
                            <a:ext cx="3898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600840"/>
                            <a:ext cx="33588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709920"/>
                            <a:ext cx="1951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61680"/>
                            <a:ext cx="236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669">
                                <a:moveTo>
                                  <a:pt x="293" y="0"/>
                                </a:moveTo>
                                <a:lnTo>
                                  <a:pt x="0" y="260"/>
                                </a:lnTo>
                                <a:lnTo>
                                  <a:pt x="44" y="273"/>
                                </a:lnTo>
                                <a:lnTo>
                                  <a:pt x="132" y="322"/>
                                </a:lnTo>
                                <a:lnTo>
                                  <a:pt x="220" y="359"/>
                                </a:lnTo>
                                <a:lnTo>
                                  <a:pt x="307" y="421"/>
                                </a:lnTo>
                                <a:lnTo>
                                  <a:pt x="410" y="483"/>
                                </a:lnTo>
                                <a:lnTo>
                                  <a:pt x="483" y="545"/>
                                </a:lnTo>
                                <a:lnTo>
                                  <a:pt x="541" y="607"/>
                                </a:lnTo>
                                <a:lnTo>
                                  <a:pt x="570" y="669"/>
                                </a:lnTo>
                                <a:lnTo>
                                  <a:pt x="600" y="607"/>
                                </a:lnTo>
                                <a:lnTo>
                                  <a:pt x="614" y="508"/>
                                </a:lnTo>
                                <a:lnTo>
                                  <a:pt x="600" y="409"/>
                                </a:lnTo>
                                <a:lnTo>
                                  <a:pt x="570" y="347"/>
                                </a:lnTo>
                                <a:lnTo>
                                  <a:pt x="614" y="347"/>
                                </a:lnTo>
                                <a:lnTo>
                                  <a:pt x="658" y="347"/>
                                </a:lnTo>
                                <a:lnTo>
                                  <a:pt x="717" y="347"/>
                                </a:lnTo>
                                <a:lnTo>
                                  <a:pt x="761" y="359"/>
                                </a:lnTo>
                                <a:lnTo>
                                  <a:pt x="804" y="372"/>
                                </a:lnTo>
                                <a:lnTo>
                                  <a:pt x="848" y="372"/>
                                </a:lnTo>
                                <a:lnTo>
                                  <a:pt x="877" y="396"/>
                                </a:lnTo>
                                <a:lnTo>
                                  <a:pt x="907" y="421"/>
                                </a:lnTo>
                                <a:lnTo>
                                  <a:pt x="877" y="372"/>
                                </a:lnTo>
                                <a:lnTo>
                                  <a:pt x="834" y="322"/>
                                </a:lnTo>
                                <a:lnTo>
                                  <a:pt x="761" y="248"/>
                                </a:lnTo>
                                <a:lnTo>
                                  <a:pt x="687" y="161"/>
                                </a:lnTo>
                                <a:lnTo>
                                  <a:pt x="600" y="99"/>
                                </a:lnTo>
                                <a:lnTo>
                                  <a:pt x="497" y="50"/>
                                </a:lnTo>
                                <a:lnTo>
                                  <a:pt x="395" y="1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10680"/>
                            <a:ext cx="11469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6" h="1770">
                                <a:moveTo>
                                  <a:pt x="3597" y="50"/>
                                </a:moveTo>
                                <a:lnTo>
                                  <a:pt x="3626" y="50"/>
                                </a:lnTo>
                                <a:lnTo>
                                  <a:pt x="3655" y="62"/>
                                </a:lnTo>
                                <a:lnTo>
                                  <a:pt x="3684" y="112"/>
                                </a:lnTo>
                                <a:lnTo>
                                  <a:pt x="3743" y="211"/>
                                </a:lnTo>
                                <a:lnTo>
                                  <a:pt x="3831" y="359"/>
                                </a:lnTo>
                                <a:lnTo>
                                  <a:pt x="3962" y="594"/>
                                </a:lnTo>
                                <a:lnTo>
                                  <a:pt x="4138" y="904"/>
                                </a:lnTo>
                                <a:lnTo>
                                  <a:pt x="4357" y="1312"/>
                                </a:lnTo>
                                <a:lnTo>
                                  <a:pt x="4386" y="1362"/>
                                </a:lnTo>
                                <a:lnTo>
                                  <a:pt x="4386" y="1399"/>
                                </a:lnTo>
                                <a:lnTo>
                                  <a:pt x="4357" y="1424"/>
                                </a:lnTo>
                                <a:lnTo>
                                  <a:pt x="4298" y="1424"/>
                                </a:lnTo>
                                <a:lnTo>
                                  <a:pt x="4269" y="1411"/>
                                </a:lnTo>
                                <a:lnTo>
                                  <a:pt x="4211" y="1411"/>
                                </a:lnTo>
                                <a:lnTo>
                                  <a:pt x="4138" y="1411"/>
                                </a:lnTo>
                                <a:lnTo>
                                  <a:pt x="4050" y="1411"/>
                                </a:lnTo>
                                <a:lnTo>
                                  <a:pt x="3948" y="1424"/>
                                </a:lnTo>
                                <a:lnTo>
                                  <a:pt x="3845" y="1424"/>
                                </a:lnTo>
                                <a:lnTo>
                                  <a:pt x="3728" y="1424"/>
                                </a:lnTo>
                                <a:lnTo>
                                  <a:pt x="3611" y="1424"/>
                                </a:lnTo>
                                <a:lnTo>
                                  <a:pt x="3509" y="1436"/>
                                </a:lnTo>
                                <a:lnTo>
                                  <a:pt x="3377" y="1436"/>
                                </a:lnTo>
                                <a:lnTo>
                                  <a:pt x="3275" y="1436"/>
                                </a:lnTo>
                                <a:lnTo>
                                  <a:pt x="3173" y="1449"/>
                                </a:lnTo>
                                <a:lnTo>
                                  <a:pt x="3085" y="1461"/>
                                </a:lnTo>
                                <a:lnTo>
                                  <a:pt x="2997" y="1461"/>
                                </a:lnTo>
                                <a:lnTo>
                                  <a:pt x="2939" y="1461"/>
                                </a:lnTo>
                                <a:lnTo>
                                  <a:pt x="2895" y="1461"/>
                                </a:lnTo>
                                <a:lnTo>
                                  <a:pt x="2895" y="1511"/>
                                </a:lnTo>
                                <a:lnTo>
                                  <a:pt x="2880" y="1548"/>
                                </a:lnTo>
                                <a:lnTo>
                                  <a:pt x="2837" y="1572"/>
                                </a:lnTo>
                                <a:lnTo>
                                  <a:pt x="2749" y="1585"/>
                                </a:lnTo>
                                <a:lnTo>
                                  <a:pt x="2676" y="1597"/>
                                </a:lnTo>
                                <a:lnTo>
                                  <a:pt x="2573" y="1597"/>
                                </a:lnTo>
                                <a:lnTo>
                                  <a:pt x="2471" y="1610"/>
                                </a:lnTo>
                                <a:lnTo>
                                  <a:pt x="2369" y="1610"/>
                                </a:lnTo>
                                <a:lnTo>
                                  <a:pt x="2281" y="1610"/>
                                </a:lnTo>
                                <a:lnTo>
                                  <a:pt x="2193" y="1610"/>
                                </a:lnTo>
                                <a:lnTo>
                                  <a:pt x="2135" y="1610"/>
                                </a:lnTo>
                                <a:lnTo>
                                  <a:pt x="2091" y="1610"/>
                                </a:lnTo>
                                <a:lnTo>
                                  <a:pt x="2047" y="1597"/>
                                </a:lnTo>
                                <a:lnTo>
                                  <a:pt x="2033" y="1585"/>
                                </a:lnTo>
                                <a:lnTo>
                                  <a:pt x="2018" y="1560"/>
                                </a:lnTo>
                                <a:lnTo>
                                  <a:pt x="2003" y="1535"/>
                                </a:lnTo>
                                <a:lnTo>
                                  <a:pt x="1989" y="1535"/>
                                </a:lnTo>
                                <a:lnTo>
                                  <a:pt x="1959" y="1548"/>
                                </a:lnTo>
                                <a:lnTo>
                                  <a:pt x="1916" y="1560"/>
                                </a:lnTo>
                                <a:lnTo>
                                  <a:pt x="1842" y="1572"/>
                                </a:lnTo>
                                <a:lnTo>
                                  <a:pt x="1755" y="1585"/>
                                </a:lnTo>
                                <a:lnTo>
                                  <a:pt x="1652" y="1597"/>
                                </a:lnTo>
                                <a:lnTo>
                                  <a:pt x="1550" y="1610"/>
                                </a:lnTo>
                                <a:lnTo>
                                  <a:pt x="1433" y="1634"/>
                                </a:lnTo>
                                <a:lnTo>
                                  <a:pt x="1331" y="1647"/>
                                </a:lnTo>
                                <a:lnTo>
                                  <a:pt x="1214" y="1671"/>
                                </a:lnTo>
                                <a:lnTo>
                                  <a:pt x="1111" y="1684"/>
                                </a:lnTo>
                                <a:lnTo>
                                  <a:pt x="995" y="1709"/>
                                </a:lnTo>
                                <a:lnTo>
                                  <a:pt x="907" y="1721"/>
                                </a:lnTo>
                                <a:lnTo>
                                  <a:pt x="834" y="1733"/>
                                </a:lnTo>
                                <a:lnTo>
                                  <a:pt x="761" y="1746"/>
                                </a:lnTo>
                                <a:lnTo>
                                  <a:pt x="717" y="1758"/>
                                </a:lnTo>
                                <a:lnTo>
                                  <a:pt x="644" y="1770"/>
                                </a:lnTo>
                                <a:lnTo>
                                  <a:pt x="600" y="1770"/>
                                </a:lnTo>
                                <a:lnTo>
                                  <a:pt x="571" y="1770"/>
                                </a:lnTo>
                                <a:lnTo>
                                  <a:pt x="541" y="1746"/>
                                </a:lnTo>
                                <a:lnTo>
                                  <a:pt x="527" y="1721"/>
                                </a:lnTo>
                                <a:lnTo>
                                  <a:pt x="527" y="1671"/>
                                </a:lnTo>
                                <a:lnTo>
                                  <a:pt x="527" y="1634"/>
                                </a:lnTo>
                                <a:lnTo>
                                  <a:pt x="497" y="1585"/>
                                </a:lnTo>
                                <a:lnTo>
                                  <a:pt x="468" y="1486"/>
                                </a:lnTo>
                                <a:lnTo>
                                  <a:pt x="424" y="1325"/>
                                </a:lnTo>
                                <a:lnTo>
                                  <a:pt x="351" y="1114"/>
                                </a:lnTo>
                                <a:lnTo>
                                  <a:pt x="264" y="892"/>
                                </a:lnTo>
                                <a:lnTo>
                                  <a:pt x="190" y="669"/>
                                </a:lnTo>
                                <a:lnTo>
                                  <a:pt x="117" y="458"/>
                                </a:lnTo>
                                <a:lnTo>
                                  <a:pt x="59" y="285"/>
                                </a:lnTo>
                                <a:lnTo>
                                  <a:pt x="15" y="186"/>
                                </a:lnTo>
                                <a:lnTo>
                                  <a:pt x="15" y="124"/>
                                </a:lnTo>
                                <a:lnTo>
                                  <a:pt x="0" y="87"/>
                                </a:lnTo>
                                <a:lnTo>
                                  <a:pt x="15" y="50"/>
                                </a:lnTo>
                                <a:lnTo>
                                  <a:pt x="30" y="37"/>
                                </a:lnTo>
                                <a:lnTo>
                                  <a:pt x="59" y="25"/>
                                </a:lnTo>
                                <a:lnTo>
                                  <a:pt x="103" y="25"/>
                                </a:lnTo>
                                <a:lnTo>
                                  <a:pt x="176" y="13"/>
                                </a:lnTo>
                                <a:lnTo>
                                  <a:pt x="234" y="0"/>
                                </a:lnTo>
                                <a:lnTo>
                                  <a:pt x="205" y="37"/>
                                </a:lnTo>
                                <a:lnTo>
                                  <a:pt x="176" y="62"/>
                                </a:lnTo>
                                <a:lnTo>
                                  <a:pt x="161" y="87"/>
                                </a:lnTo>
                                <a:lnTo>
                                  <a:pt x="117" y="99"/>
                                </a:lnTo>
                                <a:lnTo>
                                  <a:pt x="161" y="198"/>
                                </a:lnTo>
                                <a:lnTo>
                                  <a:pt x="234" y="384"/>
                                </a:lnTo>
                                <a:lnTo>
                                  <a:pt x="307" y="632"/>
                                </a:lnTo>
                                <a:lnTo>
                                  <a:pt x="410" y="904"/>
                                </a:lnTo>
                                <a:lnTo>
                                  <a:pt x="497" y="1164"/>
                                </a:lnTo>
                                <a:lnTo>
                                  <a:pt x="585" y="1399"/>
                                </a:lnTo>
                                <a:lnTo>
                                  <a:pt x="644" y="1560"/>
                                </a:lnTo>
                                <a:lnTo>
                                  <a:pt x="673" y="1610"/>
                                </a:lnTo>
                                <a:lnTo>
                                  <a:pt x="717" y="1610"/>
                                </a:lnTo>
                                <a:lnTo>
                                  <a:pt x="761" y="1610"/>
                                </a:lnTo>
                                <a:lnTo>
                                  <a:pt x="819" y="1610"/>
                                </a:lnTo>
                                <a:lnTo>
                                  <a:pt x="907" y="1597"/>
                                </a:lnTo>
                                <a:lnTo>
                                  <a:pt x="995" y="1585"/>
                                </a:lnTo>
                                <a:lnTo>
                                  <a:pt x="1068" y="1585"/>
                                </a:lnTo>
                                <a:lnTo>
                                  <a:pt x="1185" y="1560"/>
                                </a:lnTo>
                                <a:lnTo>
                                  <a:pt x="1272" y="1548"/>
                                </a:lnTo>
                                <a:lnTo>
                                  <a:pt x="1375" y="1535"/>
                                </a:lnTo>
                                <a:lnTo>
                                  <a:pt x="1462" y="1511"/>
                                </a:lnTo>
                                <a:lnTo>
                                  <a:pt x="1565" y="1498"/>
                                </a:lnTo>
                                <a:lnTo>
                                  <a:pt x="1638" y="1486"/>
                                </a:lnTo>
                                <a:lnTo>
                                  <a:pt x="1726" y="1461"/>
                                </a:lnTo>
                                <a:lnTo>
                                  <a:pt x="1799" y="1436"/>
                                </a:lnTo>
                                <a:lnTo>
                                  <a:pt x="1857" y="1411"/>
                                </a:lnTo>
                                <a:lnTo>
                                  <a:pt x="1886" y="1399"/>
                                </a:lnTo>
                                <a:lnTo>
                                  <a:pt x="1959" y="1374"/>
                                </a:lnTo>
                                <a:lnTo>
                                  <a:pt x="2033" y="1350"/>
                                </a:lnTo>
                                <a:lnTo>
                                  <a:pt x="2076" y="1350"/>
                                </a:lnTo>
                                <a:lnTo>
                                  <a:pt x="2120" y="1350"/>
                                </a:lnTo>
                                <a:lnTo>
                                  <a:pt x="2164" y="1374"/>
                                </a:lnTo>
                                <a:lnTo>
                                  <a:pt x="2164" y="1399"/>
                                </a:lnTo>
                                <a:lnTo>
                                  <a:pt x="2179" y="1424"/>
                                </a:lnTo>
                                <a:lnTo>
                                  <a:pt x="2193" y="1461"/>
                                </a:lnTo>
                                <a:lnTo>
                                  <a:pt x="2237" y="1449"/>
                                </a:lnTo>
                                <a:lnTo>
                                  <a:pt x="2325" y="1436"/>
                                </a:lnTo>
                                <a:lnTo>
                                  <a:pt x="2427" y="1436"/>
                                </a:lnTo>
                                <a:lnTo>
                                  <a:pt x="2515" y="1424"/>
                                </a:lnTo>
                                <a:lnTo>
                                  <a:pt x="2617" y="1424"/>
                                </a:lnTo>
                                <a:lnTo>
                                  <a:pt x="2690" y="1424"/>
                                </a:lnTo>
                                <a:lnTo>
                                  <a:pt x="2749" y="1411"/>
                                </a:lnTo>
                                <a:lnTo>
                                  <a:pt x="2763" y="1411"/>
                                </a:lnTo>
                                <a:lnTo>
                                  <a:pt x="2778" y="1387"/>
                                </a:lnTo>
                                <a:lnTo>
                                  <a:pt x="2793" y="1362"/>
                                </a:lnTo>
                                <a:lnTo>
                                  <a:pt x="2822" y="1337"/>
                                </a:lnTo>
                                <a:lnTo>
                                  <a:pt x="2851" y="1325"/>
                                </a:lnTo>
                                <a:lnTo>
                                  <a:pt x="2895" y="1312"/>
                                </a:lnTo>
                                <a:lnTo>
                                  <a:pt x="2939" y="1312"/>
                                </a:lnTo>
                                <a:lnTo>
                                  <a:pt x="2983" y="1312"/>
                                </a:lnTo>
                                <a:lnTo>
                                  <a:pt x="3041" y="1325"/>
                                </a:lnTo>
                                <a:lnTo>
                                  <a:pt x="3085" y="1337"/>
                                </a:lnTo>
                                <a:lnTo>
                                  <a:pt x="3129" y="1350"/>
                                </a:lnTo>
                                <a:lnTo>
                                  <a:pt x="3202" y="1362"/>
                                </a:lnTo>
                                <a:lnTo>
                                  <a:pt x="3290" y="1362"/>
                                </a:lnTo>
                                <a:lnTo>
                                  <a:pt x="3377" y="1362"/>
                                </a:lnTo>
                                <a:lnTo>
                                  <a:pt x="3465" y="1362"/>
                                </a:lnTo>
                                <a:lnTo>
                                  <a:pt x="3568" y="1362"/>
                                </a:lnTo>
                                <a:lnTo>
                                  <a:pt x="3670" y="1362"/>
                                </a:lnTo>
                                <a:lnTo>
                                  <a:pt x="3787" y="1362"/>
                                </a:lnTo>
                                <a:lnTo>
                                  <a:pt x="3875" y="1350"/>
                                </a:lnTo>
                                <a:lnTo>
                                  <a:pt x="3977" y="1350"/>
                                </a:lnTo>
                                <a:lnTo>
                                  <a:pt x="4065" y="1350"/>
                                </a:lnTo>
                                <a:lnTo>
                                  <a:pt x="4138" y="1337"/>
                                </a:lnTo>
                                <a:lnTo>
                                  <a:pt x="4196" y="1337"/>
                                </a:lnTo>
                                <a:lnTo>
                                  <a:pt x="4240" y="1337"/>
                                </a:lnTo>
                                <a:lnTo>
                                  <a:pt x="4269" y="1325"/>
                                </a:lnTo>
                                <a:lnTo>
                                  <a:pt x="4255" y="1312"/>
                                </a:lnTo>
                                <a:lnTo>
                                  <a:pt x="4225" y="1251"/>
                                </a:lnTo>
                                <a:lnTo>
                                  <a:pt x="4182" y="1176"/>
                                </a:lnTo>
                                <a:lnTo>
                                  <a:pt x="4167" y="1127"/>
                                </a:lnTo>
                                <a:lnTo>
                                  <a:pt x="4123" y="1040"/>
                                </a:lnTo>
                                <a:lnTo>
                                  <a:pt x="4050" y="892"/>
                                </a:lnTo>
                                <a:lnTo>
                                  <a:pt x="3948" y="718"/>
                                </a:lnTo>
                                <a:lnTo>
                                  <a:pt x="3845" y="533"/>
                                </a:lnTo>
                                <a:lnTo>
                                  <a:pt x="3758" y="347"/>
                                </a:lnTo>
                                <a:lnTo>
                                  <a:pt x="3670" y="198"/>
                                </a:lnTo>
                                <a:lnTo>
                                  <a:pt x="3611" y="99"/>
                                </a:lnTo>
                                <a:lnTo>
                                  <a:pt x="359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265320"/>
                            <a:ext cx="12117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11203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3" h="2637">
                                  <a:moveTo>
                                    <a:pt x="1228" y="2092"/>
                                  </a:moveTo>
                                  <a:lnTo>
                                    <a:pt x="1228" y="2092"/>
                                  </a:lnTo>
                                  <a:lnTo>
                                    <a:pt x="1082" y="2030"/>
                                  </a:lnTo>
                                  <a:lnTo>
                                    <a:pt x="965" y="1969"/>
                                  </a:lnTo>
                                  <a:lnTo>
                                    <a:pt x="892" y="1907"/>
                                  </a:lnTo>
                                  <a:lnTo>
                                    <a:pt x="833" y="1832"/>
                                  </a:lnTo>
                                  <a:lnTo>
                                    <a:pt x="789" y="1758"/>
                                  </a:lnTo>
                                  <a:lnTo>
                                    <a:pt x="760" y="1696"/>
                                  </a:lnTo>
                                  <a:lnTo>
                                    <a:pt x="746" y="1622"/>
                                  </a:lnTo>
                                  <a:lnTo>
                                    <a:pt x="702" y="1560"/>
                                  </a:lnTo>
                                  <a:lnTo>
                                    <a:pt x="672" y="1473"/>
                                  </a:lnTo>
                                  <a:lnTo>
                                    <a:pt x="687" y="1424"/>
                                  </a:lnTo>
                                  <a:lnTo>
                                    <a:pt x="731" y="1412"/>
                                  </a:lnTo>
                                  <a:lnTo>
                                    <a:pt x="789" y="1424"/>
                                  </a:lnTo>
                                  <a:lnTo>
                                    <a:pt x="395" y="1288"/>
                                  </a:lnTo>
                                  <a:lnTo>
                                    <a:pt x="336" y="1263"/>
                                  </a:lnTo>
                                  <a:lnTo>
                                    <a:pt x="292" y="1288"/>
                                  </a:lnTo>
                                  <a:lnTo>
                                    <a:pt x="278" y="1337"/>
                                  </a:lnTo>
                                  <a:lnTo>
                                    <a:pt x="322" y="1424"/>
                                  </a:lnTo>
                                  <a:lnTo>
                                    <a:pt x="351" y="1486"/>
                                  </a:lnTo>
                                  <a:lnTo>
                                    <a:pt x="380" y="1548"/>
                                  </a:lnTo>
                                  <a:lnTo>
                                    <a:pt x="409" y="1622"/>
                                  </a:lnTo>
                                  <a:lnTo>
                                    <a:pt x="453" y="1696"/>
                                  </a:lnTo>
                                  <a:lnTo>
                                    <a:pt x="497" y="1770"/>
                                  </a:lnTo>
                                  <a:lnTo>
                                    <a:pt x="570" y="1832"/>
                                  </a:lnTo>
                                  <a:lnTo>
                                    <a:pt x="687" y="1907"/>
                                  </a:lnTo>
                                  <a:lnTo>
                                    <a:pt x="819" y="1956"/>
                                  </a:lnTo>
                                  <a:lnTo>
                                    <a:pt x="775" y="1944"/>
                                  </a:lnTo>
                                  <a:lnTo>
                                    <a:pt x="746" y="1931"/>
                                  </a:lnTo>
                                  <a:lnTo>
                                    <a:pt x="702" y="1919"/>
                                  </a:lnTo>
                                  <a:lnTo>
                                    <a:pt x="672" y="1907"/>
                                  </a:lnTo>
                                  <a:lnTo>
                                    <a:pt x="629" y="1882"/>
                                  </a:lnTo>
                                  <a:lnTo>
                                    <a:pt x="599" y="1882"/>
                                  </a:lnTo>
                                  <a:lnTo>
                                    <a:pt x="570" y="1870"/>
                                  </a:lnTo>
                                  <a:lnTo>
                                    <a:pt x="555" y="1857"/>
                                  </a:lnTo>
                                  <a:lnTo>
                                    <a:pt x="409" y="1795"/>
                                  </a:lnTo>
                                  <a:lnTo>
                                    <a:pt x="292" y="1733"/>
                                  </a:lnTo>
                                  <a:lnTo>
                                    <a:pt x="219" y="1671"/>
                                  </a:lnTo>
                                  <a:lnTo>
                                    <a:pt x="161" y="1610"/>
                                  </a:lnTo>
                                  <a:lnTo>
                                    <a:pt x="132" y="1535"/>
                                  </a:lnTo>
                                  <a:lnTo>
                                    <a:pt x="102" y="1461"/>
                                  </a:lnTo>
                                  <a:lnTo>
                                    <a:pt x="73" y="1399"/>
                                  </a:lnTo>
                                  <a:lnTo>
                                    <a:pt x="44" y="1325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15" y="1189"/>
                                  </a:lnTo>
                                  <a:lnTo>
                                    <a:pt x="58" y="1176"/>
                                  </a:lnTo>
                                  <a:lnTo>
                                    <a:pt x="117" y="1189"/>
                                  </a:lnTo>
                                  <a:lnTo>
                                    <a:pt x="102" y="1176"/>
                                  </a:lnTo>
                                  <a:lnTo>
                                    <a:pt x="102" y="1139"/>
                                  </a:lnTo>
                                  <a:lnTo>
                                    <a:pt x="102" y="1114"/>
                                  </a:lnTo>
                                  <a:lnTo>
                                    <a:pt x="102" y="1090"/>
                                  </a:lnTo>
                                  <a:lnTo>
                                    <a:pt x="117" y="1053"/>
                                  </a:lnTo>
                                  <a:lnTo>
                                    <a:pt x="146" y="1015"/>
                                  </a:lnTo>
                                  <a:lnTo>
                                    <a:pt x="190" y="966"/>
                                  </a:lnTo>
                                  <a:lnTo>
                                    <a:pt x="248" y="916"/>
                                  </a:lnTo>
                                  <a:lnTo>
                                    <a:pt x="307" y="854"/>
                                  </a:lnTo>
                                  <a:lnTo>
                                    <a:pt x="380" y="793"/>
                                  </a:lnTo>
                                  <a:lnTo>
                                    <a:pt x="482" y="706"/>
                                  </a:lnTo>
                                  <a:lnTo>
                                    <a:pt x="599" y="607"/>
                                  </a:lnTo>
                                  <a:lnTo>
                                    <a:pt x="716" y="508"/>
                                  </a:lnTo>
                                  <a:lnTo>
                                    <a:pt x="862" y="384"/>
                                  </a:lnTo>
                                  <a:lnTo>
                                    <a:pt x="1023" y="248"/>
                                  </a:lnTo>
                                  <a:lnTo>
                                    <a:pt x="1199" y="99"/>
                                  </a:lnTo>
                                  <a:lnTo>
                                    <a:pt x="1243" y="62"/>
                                  </a:lnTo>
                                  <a:lnTo>
                                    <a:pt x="1272" y="37"/>
                                  </a:lnTo>
                                  <a:lnTo>
                                    <a:pt x="1301" y="13"/>
                                  </a:lnTo>
                                  <a:lnTo>
                                    <a:pt x="1330" y="13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03" y="13"/>
                                  </a:lnTo>
                                  <a:lnTo>
                                    <a:pt x="1447" y="13"/>
                                  </a:lnTo>
                                  <a:lnTo>
                                    <a:pt x="1506" y="25"/>
                                  </a:lnTo>
                                  <a:lnTo>
                                    <a:pt x="1550" y="50"/>
                                  </a:lnTo>
                                  <a:lnTo>
                                    <a:pt x="1637" y="75"/>
                                  </a:lnTo>
                                  <a:lnTo>
                                    <a:pt x="1769" y="112"/>
                                  </a:lnTo>
                                  <a:lnTo>
                                    <a:pt x="1930" y="149"/>
                                  </a:lnTo>
                                  <a:lnTo>
                                    <a:pt x="2120" y="198"/>
                                  </a:lnTo>
                                  <a:lnTo>
                                    <a:pt x="2310" y="248"/>
                                  </a:lnTo>
                                  <a:lnTo>
                                    <a:pt x="2529" y="310"/>
                                  </a:lnTo>
                                  <a:lnTo>
                                    <a:pt x="2734" y="359"/>
                                  </a:lnTo>
                                  <a:lnTo>
                                    <a:pt x="2953" y="421"/>
                                  </a:lnTo>
                                  <a:lnTo>
                                    <a:pt x="3172" y="471"/>
                                  </a:lnTo>
                                  <a:lnTo>
                                    <a:pt x="3362" y="520"/>
                                  </a:lnTo>
                                  <a:lnTo>
                                    <a:pt x="3552" y="570"/>
                                  </a:lnTo>
                                  <a:lnTo>
                                    <a:pt x="3713" y="619"/>
                                  </a:lnTo>
                                  <a:lnTo>
                                    <a:pt x="3830" y="656"/>
                                  </a:lnTo>
                                  <a:lnTo>
                                    <a:pt x="3933" y="681"/>
                                  </a:lnTo>
                                  <a:lnTo>
                                    <a:pt x="3976" y="694"/>
                                  </a:lnTo>
                                  <a:lnTo>
                                    <a:pt x="4064" y="731"/>
                                  </a:lnTo>
                                  <a:lnTo>
                                    <a:pt x="4093" y="755"/>
                                  </a:lnTo>
                                  <a:lnTo>
                                    <a:pt x="4079" y="793"/>
                                  </a:lnTo>
                                  <a:lnTo>
                                    <a:pt x="4064" y="817"/>
                                  </a:lnTo>
                                  <a:lnTo>
                                    <a:pt x="4020" y="854"/>
                                  </a:lnTo>
                                  <a:lnTo>
                                    <a:pt x="3962" y="892"/>
                                  </a:lnTo>
                                  <a:lnTo>
                                    <a:pt x="3889" y="953"/>
                                  </a:lnTo>
                                  <a:lnTo>
                                    <a:pt x="3801" y="1015"/>
                                  </a:lnTo>
                                  <a:lnTo>
                                    <a:pt x="3713" y="1102"/>
                                  </a:lnTo>
                                  <a:lnTo>
                                    <a:pt x="3611" y="1189"/>
                                  </a:lnTo>
                                  <a:lnTo>
                                    <a:pt x="3494" y="1275"/>
                                  </a:lnTo>
                                  <a:lnTo>
                                    <a:pt x="3392" y="1374"/>
                                  </a:lnTo>
                                  <a:lnTo>
                                    <a:pt x="3275" y="1461"/>
                                  </a:lnTo>
                                  <a:lnTo>
                                    <a:pt x="3172" y="1548"/>
                                  </a:lnTo>
                                  <a:lnTo>
                                    <a:pt x="3070" y="1634"/>
                                  </a:lnTo>
                                  <a:lnTo>
                                    <a:pt x="2982" y="1721"/>
                                  </a:lnTo>
                                  <a:lnTo>
                                    <a:pt x="2909" y="1795"/>
                                  </a:lnTo>
                                  <a:lnTo>
                                    <a:pt x="2836" y="1857"/>
                                  </a:lnTo>
                                  <a:lnTo>
                                    <a:pt x="2778" y="1907"/>
                                  </a:lnTo>
                                  <a:lnTo>
                                    <a:pt x="2734" y="1944"/>
                                  </a:lnTo>
                                  <a:lnTo>
                                    <a:pt x="2705" y="1993"/>
                                  </a:lnTo>
                                  <a:lnTo>
                                    <a:pt x="2646" y="2030"/>
                                  </a:lnTo>
                                  <a:lnTo>
                                    <a:pt x="2602" y="2055"/>
                                  </a:lnTo>
                                  <a:lnTo>
                                    <a:pt x="2588" y="2068"/>
                                  </a:lnTo>
                                  <a:lnTo>
                                    <a:pt x="2558" y="2080"/>
                                  </a:lnTo>
                                  <a:lnTo>
                                    <a:pt x="2529" y="2080"/>
                                  </a:lnTo>
                                  <a:lnTo>
                                    <a:pt x="2529" y="2080"/>
                                  </a:lnTo>
                                  <a:lnTo>
                                    <a:pt x="2529" y="2080"/>
                                  </a:lnTo>
                                  <a:lnTo>
                                    <a:pt x="2529" y="2105"/>
                                  </a:lnTo>
                                  <a:lnTo>
                                    <a:pt x="2544" y="2142"/>
                                  </a:lnTo>
                                  <a:lnTo>
                                    <a:pt x="2558" y="2204"/>
                                  </a:lnTo>
                                  <a:lnTo>
                                    <a:pt x="2588" y="2278"/>
                                  </a:lnTo>
                                  <a:lnTo>
                                    <a:pt x="2617" y="2352"/>
                                  </a:lnTo>
                                  <a:lnTo>
                                    <a:pt x="2646" y="2427"/>
                                  </a:lnTo>
                                  <a:lnTo>
                                    <a:pt x="2690" y="2476"/>
                                  </a:lnTo>
                                  <a:lnTo>
                                    <a:pt x="2719" y="2513"/>
                                  </a:lnTo>
                                  <a:lnTo>
                                    <a:pt x="2734" y="2501"/>
                                  </a:lnTo>
                                  <a:lnTo>
                                    <a:pt x="2792" y="2464"/>
                                  </a:lnTo>
                                  <a:lnTo>
                                    <a:pt x="2851" y="2402"/>
                                  </a:lnTo>
                                  <a:lnTo>
                                    <a:pt x="2938" y="2328"/>
                                  </a:lnTo>
                                  <a:lnTo>
                                    <a:pt x="3055" y="2229"/>
                                  </a:lnTo>
                                  <a:lnTo>
                                    <a:pt x="3172" y="2117"/>
                                  </a:lnTo>
                                  <a:lnTo>
                                    <a:pt x="3304" y="2018"/>
                                  </a:lnTo>
                                  <a:lnTo>
                                    <a:pt x="3435" y="1907"/>
                                  </a:lnTo>
                                  <a:lnTo>
                                    <a:pt x="3567" y="1783"/>
                                  </a:lnTo>
                                  <a:lnTo>
                                    <a:pt x="3699" y="1671"/>
                                  </a:lnTo>
                                  <a:lnTo>
                                    <a:pt x="3830" y="1548"/>
                                  </a:lnTo>
                                  <a:lnTo>
                                    <a:pt x="3933" y="1461"/>
                                  </a:lnTo>
                                  <a:lnTo>
                                    <a:pt x="4035" y="1374"/>
                                  </a:lnTo>
                                  <a:lnTo>
                                    <a:pt x="4123" y="1300"/>
                                  </a:lnTo>
                                  <a:lnTo>
                                    <a:pt x="4181" y="1238"/>
                                  </a:lnTo>
                                  <a:lnTo>
                                    <a:pt x="4210" y="1213"/>
                                  </a:lnTo>
                                  <a:lnTo>
                                    <a:pt x="4254" y="1176"/>
                                  </a:lnTo>
                                  <a:lnTo>
                                    <a:pt x="4283" y="1201"/>
                                  </a:lnTo>
                                  <a:lnTo>
                                    <a:pt x="4269" y="1251"/>
                                  </a:lnTo>
                                  <a:lnTo>
                                    <a:pt x="4240" y="1312"/>
                                  </a:lnTo>
                                  <a:lnTo>
                                    <a:pt x="4093" y="1412"/>
                                  </a:lnTo>
                                  <a:lnTo>
                                    <a:pt x="3962" y="1523"/>
                                  </a:lnTo>
                                  <a:lnTo>
                                    <a:pt x="3845" y="1634"/>
                                  </a:lnTo>
                                  <a:lnTo>
                                    <a:pt x="3713" y="1733"/>
                                  </a:lnTo>
                                  <a:lnTo>
                                    <a:pt x="3611" y="1845"/>
                                  </a:lnTo>
                                  <a:lnTo>
                                    <a:pt x="3494" y="1944"/>
                                  </a:lnTo>
                                  <a:lnTo>
                                    <a:pt x="3392" y="2043"/>
                                  </a:lnTo>
                                  <a:lnTo>
                                    <a:pt x="3289" y="2129"/>
                                  </a:lnTo>
                                  <a:lnTo>
                                    <a:pt x="3202" y="2216"/>
                                  </a:lnTo>
                                  <a:lnTo>
                                    <a:pt x="3114" y="2290"/>
                                  </a:lnTo>
                                  <a:lnTo>
                                    <a:pt x="3041" y="2365"/>
                                  </a:lnTo>
                                  <a:lnTo>
                                    <a:pt x="2982" y="2414"/>
                                  </a:lnTo>
                                  <a:lnTo>
                                    <a:pt x="2924" y="2476"/>
                                  </a:lnTo>
                                  <a:lnTo>
                                    <a:pt x="2880" y="2501"/>
                                  </a:lnTo>
                                  <a:lnTo>
                                    <a:pt x="2851" y="2526"/>
                                  </a:lnTo>
                                  <a:lnTo>
                                    <a:pt x="2821" y="2526"/>
                                  </a:lnTo>
                                  <a:lnTo>
                                    <a:pt x="2821" y="2550"/>
                                  </a:lnTo>
                                  <a:lnTo>
                                    <a:pt x="2821" y="2587"/>
                                  </a:lnTo>
                                  <a:lnTo>
                                    <a:pt x="2807" y="2600"/>
                                  </a:lnTo>
                                  <a:lnTo>
                                    <a:pt x="2792" y="2625"/>
                                  </a:lnTo>
                                  <a:lnTo>
                                    <a:pt x="2748" y="2637"/>
                                  </a:lnTo>
                                  <a:lnTo>
                                    <a:pt x="2705" y="2637"/>
                                  </a:lnTo>
                                  <a:lnTo>
                                    <a:pt x="2675" y="2625"/>
                                  </a:lnTo>
                                  <a:lnTo>
                                    <a:pt x="2617" y="2600"/>
                                  </a:lnTo>
                                  <a:lnTo>
                                    <a:pt x="2602" y="2587"/>
                                  </a:lnTo>
                                  <a:lnTo>
                                    <a:pt x="2558" y="2563"/>
                                  </a:lnTo>
                                  <a:lnTo>
                                    <a:pt x="2500" y="2538"/>
                                  </a:lnTo>
                                  <a:lnTo>
                                    <a:pt x="2441" y="2526"/>
                                  </a:lnTo>
                                  <a:lnTo>
                                    <a:pt x="2368" y="2501"/>
                                  </a:lnTo>
                                  <a:lnTo>
                                    <a:pt x="2295" y="2476"/>
                                  </a:lnTo>
                                  <a:lnTo>
                                    <a:pt x="2207" y="2439"/>
                                  </a:lnTo>
                                  <a:lnTo>
                                    <a:pt x="2105" y="2402"/>
                                  </a:lnTo>
                                  <a:lnTo>
                                    <a:pt x="2003" y="2365"/>
                                  </a:lnTo>
                                  <a:lnTo>
                                    <a:pt x="1900" y="2328"/>
                                  </a:lnTo>
                                  <a:lnTo>
                                    <a:pt x="1783" y="2278"/>
                                  </a:lnTo>
                                  <a:lnTo>
                                    <a:pt x="1667" y="2241"/>
                                  </a:lnTo>
                                  <a:lnTo>
                                    <a:pt x="1564" y="2204"/>
                                  </a:lnTo>
                                  <a:lnTo>
                                    <a:pt x="1447" y="2167"/>
                                  </a:lnTo>
                                  <a:lnTo>
                                    <a:pt x="1330" y="2129"/>
                                  </a:lnTo>
                                  <a:lnTo>
                                    <a:pt x="1228" y="2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085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2" h="1820">
                                  <a:moveTo>
                                    <a:pt x="190" y="136"/>
                                  </a:moveTo>
                                  <a:lnTo>
                                    <a:pt x="132" y="198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44" y="408"/>
                                  </a:lnTo>
                                  <a:lnTo>
                                    <a:pt x="117" y="594"/>
                                  </a:lnTo>
                                  <a:lnTo>
                                    <a:pt x="190" y="842"/>
                                  </a:lnTo>
                                  <a:lnTo>
                                    <a:pt x="293" y="1114"/>
                                  </a:lnTo>
                                  <a:lnTo>
                                    <a:pt x="380" y="1374"/>
                                  </a:lnTo>
                                  <a:lnTo>
                                    <a:pt x="468" y="1609"/>
                                  </a:lnTo>
                                  <a:lnTo>
                                    <a:pt x="527" y="1770"/>
                                  </a:lnTo>
                                  <a:lnTo>
                                    <a:pt x="556" y="1820"/>
                                  </a:lnTo>
                                  <a:lnTo>
                                    <a:pt x="600" y="1820"/>
                                  </a:lnTo>
                                  <a:lnTo>
                                    <a:pt x="644" y="1820"/>
                                  </a:lnTo>
                                  <a:lnTo>
                                    <a:pt x="702" y="1820"/>
                                  </a:lnTo>
                                  <a:lnTo>
                                    <a:pt x="790" y="1807"/>
                                  </a:lnTo>
                                  <a:lnTo>
                                    <a:pt x="878" y="1795"/>
                                  </a:lnTo>
                                  <a:lnTo>
                                    <a:pt x="951" y="1795"/>
                                  </a:lnTo>
                                  <a:lnTo>
                                    <a:pt x="1068" y="1770"/>
                                  </a:lnTo>
                                  <a:lnTo>
                                    <a:pt x="1155" y="1758"/>
                                  </a:lnTo>
                                  <a:lnTo>
                                    <a:pt x="1258" y="1745"/>
                                  </a:lnTo>
                                  <a:lnTo>
                                    <a:pt x="1345" y="1721"/>
                                  </a:lnTo>
                                  <a:lnTo>
                                    <a:pt x="1448" y="1708"/>
                                  </a:lnTo>
                                  <a:lnTo>
                                    <a:pt x="1521" y="1696"/>
                                  </a:lnTo>
                                  <a:lnTo>
                                    <a:pt x="1609" y="1671"/>
                                  </a:lnTo>
                                  <a:lnTo>
                                    <a:pt x="1682" y="1646"/>
                                  </a:lnTo>
                                  <a:lnTo>
                                    <a:pt x="1740" y="1621"/>
                                  </a:lnTo>
                                  <a:lnTo>
                                    <a:pt x="1769" y="1609"/>
                                  </a:lnTo>
                                  <a:lnTo>
                                    <a:pt x="1842" y="1584"/>
                                  </a:lnTo>
                                  <a:lnTo>
                                    <a:pt x="1916" y="1560"/>
                                  </a:lnTo>
                                  <a:lnTo>
                                    <a:pt x="1959" y="1560"/>
                                  </a:lnTo>
                                  <a:lnTo>
                                    <a:pt x="2003" y="1560"/>
                                  </a:lnTo>
                                  <a:lnTo>
                                    <a:pt x="2047" y="1584"/>
                                  </a:lnTo>
                                  <a:lnTo>
                                    <a:pt x="2047" y="1609"/>
                                  </a:lnTo>
                                  <a:lnTo>
                                    <a:pt x="2062" y="1634"/>
                                  </a:lnTo>
                                  <a:lnTo>
                                    <a:pt x="2076" y="1671"/>
                                  </a:lnTo>
                                  <a:lnTo>
                                    <a:pt x="2120" y="1659"/>
                                  </a:lnTo>
                                  <a:lnTo>
                                    <a:pt x="2208" y="1646"/>
                                  </a:lnTo>
                                  <a:lnTo>
                                    <a:pt x="2310" y="1646"/>
                                  </a:lnTo>
                                  <a:lnTo>
                                    <a:pt x="2398" y="1634"/>
                                  </a:lnTo>
                                  <a:lnTo>
                                    <a:pt x="2500" y="1634"/>
                                  </a:lnTo>
                                  <a:lnTo>
                                    <a:pt x="2573" y="1634"/>
                                  </a:lnTo>
                                  <a:lnTo>
                                    <a:pt x="2632" y="1621"/>
                                  </a:lnTo>
                                  <a:lnTo>
                                    <a:pt x="2646" y="1621"/>
                                  </a:lnTo>
                                  <a:lnTo>
                                    <a:pt x="2661" y="1597"/>
                                  </a:lnTo>
                                  <a:lnTo>
                                    <a:pt x="2676" y="1572"/>
                                  </a:lnTo>
                                  <a:lnTo>
                                    <a:pt x="2705" y="1547"/>
                                  </a:lnTo>
                                  <a:lnTo>
                                    <a:pt x="2734" y="1535"/>
                                  </a:lnTo>
                                  <a:lnTo>
                                    <a:pt x="2778" y="1522"/>
                                  </a:lnTo>
                                  <a:lnTo>
                                    <a:pt x="2822" y="1522"/>
                                  </a:lnTo>
                                  <a:lnTo>
                                    <a:pt x="2866" y="1522"/>
                                  </a:lnTo>
                                  <a:lnTo>
                                    <a:pt x="2924" y="1535"/>
                                  </a:lnTo>
                                  <a:lnTo>
                                    <a:pt x="2968" y="1547"/>
                                  </a:lnTo>
                                  <a:lnTo>
                                    <a:pt x="3012" y="1560"/>
                                  </a:lnTo>
                                  <a:lnTo>
                                    <a:pt x="3085" y="1572"/>
                                  </a:lnTo>
                                  <a:lnTo>
                                    <a:pt x="3173" y="1572"/>
                                  </a:lnTo>
                                  <a:lnTo>
                                    <a:pt x="3260" y="1572"/>
                                  </a:lnTo>
                                  <a:lnTo>
                                    <a:pt x="3348" y="1572"/>
                                  </a:lnTo>
                                  <a:lnTo>
                                    <a:pt x="3451" y="1572"/>
                                  </a:lnTo>
                                  <a:lnTo>
                                    <a:pt x="3553" y="1572"/>
                                  </a:lnTo>
                                  <a:lnTo>
                                    <a:pt x="3670" y="1572"/>
                                  </a:lnTo>
                                  <a:lnTo>
                                    <a:pt x="3758" y="1560"/>
                                  </a:lnTo>
                                  <a:lnTo>
                                    <a:pt x="3860" y="1560"/>
                                  </a:lnTo>
                                  <a:lnTo>
                                    <a:pt x="3948" y="1560"/>
                                  </a:lnTo>
                                  <a:lnTo>
                                    <a:pt x="4021" y="1547"/>
                                  </a:lnTo>
                                  <a:lnTo>
                                    <a:pt x="4079" y="1547"/>
                                  </a:lnTo>
                                  <a:lnTo>
                                    <a:pt x="4123" y="1547"/>
                                  </a:lnTo>
                                  <a:lnTo>
                                    <a:pt x="4152" y="1535"/>
                                  </a:lnTo>
                                  <a:lnTo>
                                    <a:pt x="4138" y="1522"/>
                                  </a:lnTo>
                                  <a:lnTo>
                                    <a:pt x="4108" y="1461"/>
                                  </a:lnTo>
                                  <a:lnTo>
                                    <a:pt x="4065" y="1386"/>
                                  </a:lnTo>
                                  <a:lnTo>
                                    <a:pt x="4050" y="1337"/>
                                  </a:lnTo>
                                  <a:lnTo>
                                    <a:pt x="4006" y="1238"/>
                                  </a:lnTo>
                                  <a:lnTo>
                                    <a:pt x="3918" y="1077"/>
                                  </a:lnTo>
                                  <a:lnTo>
                                    <a:pt x="3801" y="879"/>
                                  </a:lnTo>
                                  <a:lnTo>
                                    <a:pt x="3699" y="656"/>
                                  </a:lnTo>
                                  <a:lnTo>
                                    <a:pt x="3567" y="446"/>
                                  </a:lnTo>
                                  <a:lnTo>
                                    <a:pt x="3480" y="260"/>
                                  </a:lnTo>
                                  <a:lnTo>
                                    <a:pt x="3407" y="124"/>
                                  </a:lnTo>
                                  <a:lnTo>
                                    <a:pt x="3377" y="87"/>
                                  </a:lnTo>
                                  <a:lnTo>
                                    <a:pt x="3304" y="99"/>
                                  </a:lnTo>
                                  <a:lnTo>
                                    <a:pt x="3202" y="111"/>
                                  </a:lnTo>
                                  <a:lnTo>
                                    <a:pt x="3114" y="111"/>
                                  </a:lnTo>
                                  <a:lnTo>
                                    <a:pt x="2997" y="99"/>
                                  </a:lnTo>
                                  <a:lnTo>
                                    <a:pt x="2880" y="87"/>
                                  </a:lnTo>
                                  <a:lnTo>
                                    <a:pt x="2763" y="62"/>
                                  </a:lnTo>
                                  <a:lnTo>
                                    <a:pt x="2632" y="49"/>
                                  </a:lnTo>
                                  <a:lnTo>
                                    <a:pt x="2530" y="25"/>
                                  </a:lnTo>
                                  <a:lnTo>
                                    <a:pt x="2398" y="12"/>
                                  </a:lnTo>
                                  <a:lnTo>
                                    <a:pt x="2281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076" y="0"/>
                                  </a:lnTo>
                                  <a:lnTo>
                                    <a:pt x="1989" y="12"/>
                                  </a:lnTo>
                                  <a:lnTo>
                                    <a:pt x="1930" y="25"/>
                                  </a:lnTo>
                                  <a:lnTo>
                                    <a:pt x="1872" y="62"/>
                                  </a:lnTo>
                                  <a:lnTo>
                                    <a:pt x="1828" y="99"/>
                                  </a:lnTo>
                                  <a:lnTo>
                                    <a:pt x="1725" y="62"/>
                                  </a:lnTo>
                                  <a:lnTo>
                                    <a:pt x="1623" y="37"/>
                                  </a:lnTo>
                                  <a:lnTo>
                                    <a:pt x="1521" y="25"/>
                                  </a:lnTo>
                                  <a:lnTo>
                                    <a:pt x="1418" y="12"/>
                                  </a:lnTo>
                                  <a:lnTo>
                                    <a:pt x="1316" y="25"/>
                                  </a:lnTo>
                                  <a:lnTo>
                                    <a:pt x="1228" y="49"/>
                                  </a:lnTo>
                                  <a:lnTo>
                                    <a:pt x="1141" y="62"/>
                                  </a:lnTo>
                                  <a:lnTo>
                                    <a:pt x="1038" y="87"/>
                                  </a:lnTo>
                                  <a:lnTo>
                                    <a:pt x="951" y="111"/>
                                  </a:lnTo>
                                  <a:lnTo>
                                    <a:pt x="848" y="136"/>
                                  </a:lnTo>
                                  <a:lnTo>
                                    <a:pt x="746" y="161"/>
                                  </a:lnTo>
                                  <a:lnTo>
                                    <a:pt x="644" y="173"/>
                                  </a:lnTo>
                                  <a:lnTo>
                                    <a:pt x="541" y="186"/>
                                  </a:lnTo>
                                  <a:lnTo>
                                    <a:pt x="424" y="173"/>
                                  </a:lnTo>
                                  <a:lnTo>
                                    <a:pt x="307" y="173"/>
                                  </a:lnTo>
                                  <a:lnTo>
                                    <a:pt x="19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406200">
                              <a:off x="392760" y="43200"/>
                              <a:ext cx="602640" cy="21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.I.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UNEDOAR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48480" y="260280"/>
                          <a:ext cx="1138680" cy="539280"/>
                        </a:xfrm>
                      </wpg:grpSpPr>
                      <wps:wsp>
                        <wps:cNvSpPr/>
                        <wps:spPr>
                          <a:xfrm>
                            <a:off x="748080" y="394920"/>
                            <a:ext cx="236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669">
                                <a:moveTo>
                                  <a:pt x="293" y="0"/>
                                </a:moveTo>
                                <a:lnTo>
                                  <a:pt x="0" y="260"/>
                                </a:lnTo>
                                <a:lnTo>
                                  <a:pt x="44" y="273"/>
                                </a:lnTo>
                                <a:lnTo>
                                  <a:pt x="132" y="322"/>
                                </a:lnTo>
                                <a:lnTo>
                                  <a:pt x="220" y="359"/>
                                </a:lnTo>
                                <a:lnTo>
                                  <a:pt x="307" y="421"/>
                                </a:lnTo>
                                <a:lnTo>
                                  <a:pt x="410" y="483"/>
                                </a:lnTo>
                                <a:lnTo>
                                  <a:pt x="483" y="545"/>
                                </a:lnTo>
                                <a:lnTo>
                                  <a:pt x="541" y="607"/>
                                </a:lnTo>
                                <a:lnTo>
                                  <a:pt x="570" y="669"/>
                                </a:lnTo>
                                <a:lnTo>
                                  <a:pt x="600" y="607"/>
                                </a:lnTo>
                                <a:lnTo>
                                  <a:pt x="614" y="508"/>
                                </a:lnTo>
                                <a:lnTo>
                                  <a:pt x="600" y="409"/>
                                </a:lnTo>
                                <a:lnTo>
                                  <a:pt x="570" y="347"/>
                                </a:lnTo>
                                <a:lnTo>
                                  <a:pt x="614" y="347"/>
                                </a:lnTo>
                                <a:lnTo>
                                  <a:pt x="658" y="347"/>
                                </a:lnTo>
                                <a:lnTo>
                                  <a:pt x="717" y="347"/>
                                </a:lnTo>
                                <a:lnTo>
                                  <a:pt x="761" y="359"/>
                                </a:lnTo>
                                <a:lnTo>
                                  <a:pt x="804" y="372"/>
                                </a:lnTo>
                                <a:lnTo>
                                  <a:pt x="848" y="372"/>
                                </a:lnTo>
                                <a:lnTo>
                                  <a:pt x="877" y="396"/>
                                </a:lnTo>
                                <a:lnTo>
                                  <a:pt x="907" y="421"/>
                                </a:lnTo>
                                <a:lnTo>
                                  <a:pt x="877" y="372"/>
                                </a:lnTo>
                                <a:lnTo>
                                  <a:pt x="834" y="322"/>
                                </a:lnTo>
                                <a:lnTo>
                                  <a:pt x="761" y="248"/>
                                </a:lnTo>
                                <a:lnTo>
                                  <a:pt x="687" y="161"/>
                                </a:lnTo>
                                <a:lnTo>
                                  <a:pt x="600" y="99"/>
                                </a:lnTo>
                                <a:lnTo>
                                  <a:pt x="497" y="50"/>
                                </a:lnTo>
                                <a:lnTo>
                                  <a:pt x="395" y="13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86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756360" y="395640"/>
                              <a:ext cx="236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669">
                                  <a:moveTo>
                                    <a:pt x="293" y="0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132" y="322"/>
                                  </a:lnTo>
                                  <a:lnTo>
                                    <a:pt x="220" y="359"/>
                                  </a:lnTo>
                                  <a:lnTo>
                                    <a:pt x="307" y="421"/>
                                  </a:lnTo>
                                  <a:lnTo>
                                    <a:pt x="410" y="483"/>
                                  </a:lnTo>
                                  <a:lnTo>
                                    <a:pt x="483" y="545"/>
                                  </a:lnTo>
                                  <a:lnTo>
                                    <a:pt x="541" y="607"/>
                                  </a:lnTo>
                                  <a:lnTo>
                                    <a:pt x="570" y="669"/>
                                  </a:lnTo>
                                  <a:lnTo>
                                    <a:pt x="600" y="607"/>
                                  </a:lnTo>
                                  <a:lnTo>
                                    <a:pt x="614" y="508"/>
                                  </a:lnTo>
                                  <a:lnTo>
                                    <a:pt x="600" y="409"/>
                                  </a:lnTo>
                                  <a:lnTo>
                                    <a:pt x="570" y="347"/>
                                  </a:lnTo>
                                  <a:lnTo>
                                    <a:pt x="614" y="347"/>
                                  </a:lnTo>
                                  <a:lnTo>
                                    <a:pt x="658" y="347"/>
                                  </a:lnTo>
                                  <a:lnTo>
                                    <a:pt x="717" y="347"/>
                                  </a:lnTo>
                                  <a:lnTo>
                                    <a:pt x="761" y="359"/>
                                  </a:lnTo>
                                  <a:lnTo>
                                    <a:pt x="804" y="372"/>
                                  </a:lnTo>
                                  <a:lnTo>
                                    <a:pt x="848" y="372"/>
                                  </a:lnTo>
                                  <a:lnTo>
                                    <a:pt x="877" y="396"/>
                                  </a:lnTo>
                                  <a:lnTo>
                                    <a:pt x="907" y="421"/>
                                  </a:lnTo>
                                  <a:lnTo>
                                    <a:pt x="877" y="372"/>
                                  </a:lnTo>
                                  <a:lnTo>
                                    <a:pt x="834" y="322"/>
                                  </a:lnTo>
                                  <a:lnTo>
                                    <a:pt x="761" y="248"/>
                                  </a:lnTo>
                                  <a:lnTo>
                                    <a:pt x="687" y="161"/>
                                  </a:lnTo>
                                  <a:lnTo>
                                    <a:pt x="600" y="99"/>
                                  </a:lnTo>
                                  <a:lnTo>
                                    <a:pt x="497" y="50"/>
                                  </a:lnTo>
                                  <a:lnTo>
                                    <a:pt x="395" y="13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2484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829">
                                  <a:moveTo>
                                    <a:pt x="950" y="829"/>
                                  </a:moveTo>
                                  <a:lnTo>
                                    <a:pt x="950" y="829"/>
                                  </a:lnTo>
                                  <a:lnTo>
                                    <a:pt x="804" y="767"/>
                                  </a:lnTo>
                                  <a:lnTo>
                                    <a:pt x="687" y="706"/>
                                  </a:lnTo>
                                  <a:lnTo>
                                    <a:pt x="614" y="644"/>
                                  </a:lnTo>
                                  <a:lnTo>
                                    <a:pt x="555" y="569"/>
                                  </a:lnTo>
                                  <a:lnTo>
                                    <a:pt x="511" y="495"/>
                                  </a:lnTo>
                                  <a:lnTo>
                                    <a:pt x="482" y="433"/>
                                  </a:lnTo>
                                  <a:lnTo>
                                    <a:pt x="468" y="359"/>
                                  </a:lnTo>
                                  <a:lnTo>
                                    <a:pt x="424" y="297"/>
                                  </a:lnTo>
                                  <a:lnTo>
                                    <a:pt x="394" y="210"/>
                                  </a:lnTo>
                                  <a:lnTo>
                                    <a:pt x="409" y="161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511" y="161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102" y="285"/>
                                  </a:lnTo>
                                  <a:lnTo>
                                    <a:pt x="131" y="359"/>
                                  </a:lnTo>
                                  <a:lnTo>
                                    <a:pt x="175" y="433"/>
                                  </a:lnTo>
                                  <a:lnTo>
                                    <a:pt x="219" y="507"/>
                                  </a:lnTo>
                                  <a:lnTo>
                                    <a:pt x="292" y="569"/>
                                  </a:lnTo>
                                  <a:lnTo>
                                    <a:pt x="409" y="644"/>
                                  </a:lnTo>
                                  <a:lnTo>
                                    <a:pt x="541" y="693"/>
                                  </a:lnTo>
                                  <a:lnTo>
                                    <a:pt x="950" y="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0"/>
                              <a:ext cx="10850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2" h="1820">
                                  <a:moveTo>
                                    <a:pt x="190" y="136"/>
                                  </a:moveTo>
                                  <a:lnTo>
                                    <a:pt x="190" y="136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44" y="408"/>
                                  </a:lnTo>
                                  <a:lnTo>
                                    <a:pt x="117" y="594"/>
                                  </a:lnTo>
                                  <a:lnTo>
                                    <a:pt x="190" y="842"/>
                                  </a:lnTo>
                                  <a:lnTo>
                                    <a:pt x="293" y="1114"/>
                                  </a:lnTo>
                                  <a:lnTo>
                                    <a:pt x="380" y="1374"/>
                                  </a:lnTo>
                                  <a:lnTo>
                                    <a:pt x="468" y="1609"/>
                                  </a:lnTo>
                                  <a:lnTo>
                                    <a:pt x="527" y="1770"/>
                                  </a:lnTo>
                                  <a:lnTo>
                                    <a:pt x="556" y="1820"/>
                                  </a:lnTo>
                                  <a:lnTo>
                                    <a:pt x="600" y="1820"/>
                                  </a:lnTo>
                                  <a:lnTo>
                                    <a:pt x="644" y="1820"/>
                                  </a:lnTo>
                                  <a:lnTo>
                                    <a:pt x="702" y="1820"/>
                                  </a:lnTo>
                                  <a:lnTo>
                                    <a:pt x="790" y="1807"/>
                                  </a:lnTo>
                                  <a:lnTo>
                                    <a:pt x="878" y="1795"/>
                                  </a:lnTo>
                                  <a:lnTo>
                                    <a:pt x="951" y="1795"/>
                                  </a:lnTo>
                                  <a:lnTo>
                                    <a:pt x="1068" y="1770"/>
                                  </a:lnTo>
                                  <a:lnTo>
                                    <a:pt x="1155" y="1758"/>
                                  </a:lnTo>
                                  <a:lnTo>
                                    <a:pt x="1258" y="1745"/>
                                  </a:lnTo>
                                  <a:lnTo>
                                    <a:pt x="1345" y="1721"/>
                                  </a:lnTo>
                                  <a:lnTo>
                                    <a:pt x="1448" y="1708"/>
                                  </a:lnTo>
                                  <a:lnTo>
                                    <a:pt x="1521" y="1696"/>
                                  </a:lnTo>
                                  <a:lnTo>
                                    <a:pt x="1609" y="1671"/>
                                  </a:lnTo>
                                  <a:lnTo>
                                    <a:pt x="1682" y="1646"/>
                                  </a:lnTo>
                                  <a:lnTo>
                                    <a:pt x="1740" y="1621"/>
                                  </a:lnTo>
                                  <a:lnTo>
                                    <a:pt x="1769" y="1609"/>
                                  </a:lnTo>
                                  <a:lnTo>
                                    <a:pt x="1842" y="1584"/>
                                  </a:lnTo>
                                  <a:lnTo>
                                    <a:pt x="1916" y="1560"/>
                                  </a:lnTo>
                                  <a:lnTo>
                                    <a:pt x="1959" y="1560"/>
                                  </a:lnTo>
                                  <a:lnTo>
                                    <a:pt x="2003" y="1560"/>
                                  </a:lnTo>
                                  <a:lnTo>
                                    <a:pt x="2047" y="1584"/>
                                  </a:lnTo>
                                  <a:lnTo>
                                    <a:pt x="2047" y="1609"/>
                                  </a:lnTo>
                                  <a:lnTo>
                                    <a:pt x="2062" y="1634"/>
                                  </a:lnTo>
                                  <a:lnTo>
                                    <a:pt x="2076" y="1671"/>
                                  </a:lnTo>
                                  <a:lnTo>
                                    <a:pt x="2120" y="1659"/>
                                  </a:lnTo>
                                  <a:lnTo>
                                    <a:pt x="2208" y="1646"/>
                                  </a:lnTo>
                                  <a:lnTo>
                                    <a:pt x="2310" y="1646"/>
                                  </a:lnTo>
                                  <a:lnTo>
                                    <a:pt x="2398" y="1634"/>
                                  </a:lnTo>
                                  <a:lnTo>
                                    <a:pt x="2500" y="1634"/>
                                  </a:lnTo>
                                  <a:lnTo>
                                    <a:pt x="2573" y="1634"/>
                                  </a:lnTo>
                                  <a:lnTo>
                                    <a:pt x="2632" y="1621"/>
                                  </a:lnTo>
                                  <a:lnTo>
                                    <a:pt x="2646" y="1621"/>
                                  </a:lnTo>
                                  <a:lnTo>
                                    <a:pt x="2661" y="1597"/>
                                  </a:lnTo>
                                  <a:lnTo>
                                    <a:pt x="2676" y="1572"/>
                                  </a:lnTo>
                                  <a:lnTo>
                                    <a:pt x="2705" y="1547"/>
                                  </a:lnTo>
                                  <a:lnTo>
                                    <a:pt x="2734" y="1535"/>
                                  </a:lnTo>
                                  <a:lnTo>
                                    <a:pt x="2778" y="1522"/>
                                  </a:lnTo>
                                  <a:lnTo>
                                    <a:pt x="2822" y="1522"/>
                                  </a:lnTo>
                                  <a:lnTo>
                                    <a:pt x="2866" y="1522"/>
                                  </a:lnTo>
                                  <a:lnTo>
                                    <a:pt x="2924" y="1535"/>
                                  </a:lnTo>
                                  <a:lnTo>
                                    <a:pt x="2968" y="1547"/>
                                  </a:lnTo>
                                  <a:lnTo>
                                    <a:pt x="3012" y="1560"/>
                                  </a:lnTo>
                                  <a:lnTo>
                                    <a:pt x="3085" y="1572"/>
                                  </a:lnTo>
                                  <a:lnTo>
                                    <a:pt x="3173" y="1572"/>
                                  </a:lnTo>
                                  <a:lnTo>
                                    <a:pt x="3260" y="1572"/>
                                  </a:lnTo>
                                  <a:lnTo>
                                    <a:pt x="3348" y="1572"/>
                                  </a:lnTo>
                                  <a:lnTo>
                                    <a:pt x="3451" y="1572"/>
                                  </a:lnTo>
                                  <a:lnTo>
                                    <a:pt x="3553" y="1572"/>
                                  </a:lnTo>
                                  <a:lnTo>
                                    <a:pt x="3670" y="1572"/>
                                  </a:lnTo>
                                  <a:lnTo>
                                    <a:pt x="3758" y="1560"/>
                                  </a:lnTo>
                                  <a:lnTo>
                                    <a:pt x="3860" y="1560"/>
                                  </a:lnTo>
                                  <a:lnTo>
                                    <a:pt x="3948" y="1560"/>
                                  </a:lnTo>
                                  <a:lnTo>
                                    <a:pt x="4021" y="1547"/>
                                  </a:lnTo>
                                  <a:lnTo>
                                    <a:pt x="4079" y="1547"/>
                                  </a:lnTo>
                                  <a:lnTo>
                                    <a:pt x="4123" y="1547"/>
                                  </a:lnTo>
                                  <a:lnTo>
                                    <a:pt x="4152" y="1535"/>
                                  </a:lnTo>
                                  <a:lnTo>
                                    <a:pt x="4138" y="1522"/>
                                  </a:lnTo>
                                  <a:lnTo>
                                    <a:pt x="4108" y="1461"/>
                                  </a:lnTo>
                                  <a:lnTo>
                                    <a:pt x="4065" y="1386"/>
                                  </a:lnTo>
                                  <a:lnTo>
                                    <a:pt x="4050" y="1337"/>
                                  </a:lnTo>
                                  <a:lnTo>
                                    <a:pt x="4006" y="1238"/>
                                  </a:lnTo>
                                  <a:lnTo>
                                    <a:pt x="3918" y="1077"/>
                                  </a:lnTo>
                                  <a:lnTo>
                                    <a:pt x="3801" y="879"/>
                                  </a:lnTo>
                                  <a:lnTo>
                                    <a:pt x="3699" y="656"/>
                                  </a:lnTo>
                                  <a:lnTo>
                                    <a:pt x="3567" y="446"/>
                                  </a:lnTo>
                                  <a:lnTo>
                                    <a:pt x="3480" y="260"/>
                                  </a:lnTo>
                                  <a:lnTo>
                                    <a:pt x="3407" y="124"/>
                                  </a:lnTo>
                                  <a:lnTo>
                                    <a:pt x="3377" y="87"/>
                                  </a:lnTo>
                                  <a:lnTo>
                                    <a:pt x="3304" y="99"/>
                                  </a:lnTo>
                                  <a:lnTo>
                                    <a:pt x="3202" y="111"/>
                                  </a:lnTo>
                                  <a:lnTo>
                                    <a:pt x="3114" y="111"/>
                                  </a:lnTo>
                                  <a:lnTo>
                                    <a:pt x="2997" y="99"/>
                                  </a:lnTo>
                                  <a:lnTo>
                                    <a:pt x="2880" y="87"/>
                                  </a:lnTo>
                                  <a:lnTo>
                                    <a:pt x="2763" y="62"/>
                                  </a:lnTo>
                                  <a:lnTo>
                                    <a:pt x="2632" y="49"/>
                                  </a:lnTo>
                                  <a:lnTo>
                                    <a:pt x="2530" y="25"/>
                                  </a:lnTo>
                                  <a:lnTo>
                                    <a:pt x="2398" y="12"/>
                                  </a:lnTo>
                                  <a:lnTo>
                                    <a:pt x="2281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076" y="0"/>
                                  </a:lnTo>
                                  <a:lnTo>
                                    <a:pt x="1989" y="12"/>
                                  </a:lnTo>
                                  <a:lnTo>
                                    <a:pt x="1930" y="25"/>
                                  </a:lnTo>
                                  <a:lnTo>
                                    <a:pt x="1872" y="62"/>
                                  </a:lnTo>
                                  <a:lnTo>
                                    <a:pt x="1828" y="99"/>
                                  </a:lnTo>
                                  <a:lnTo>
                                    <a:pt x="1725" y="62"/>
                                  </a:lnTo>
                                  <a:lnTo>
                                    <a:pt x="1623" y="37"/>
                                  </a:lnTo>
                                  <a:lnTo>
                                    <a:pt x="1521" y="25"/>
                                  </a:lnTo>
                                  <a:lnTo>
                                    <a:pt x="1418" y="12"/>
                                  </a:lnTo>
                                  <a:lnTo>
                                    <a:pt x="1316" y="25"/>
                                  </a:lnTo>
                                  <a:lnTo>
                                    <a:pt x="1228" y="49"/>
                                  </a:lnTo>
                                  <a:lnTo>
                                    <a:pt x="1141" y="62"/>
                                  </a:lnTo>
                                  <a:lnTo>
                                    <a:pt x="1038" y="87"/>
                                  </a:lnTo>
                                  <a:lnTo>
                                    <a:pt x="951" y="111"/>
                                  </a:lnTo>
                                  <a:lnTo>
                                    <a:pt x="848" y="136"/>
                                  </a:lnTo>
                                  <a:lnTo>
                                    <a:pt x="746" y="161"/>
                                  </a:lnTo>
                                  <a:lnTo>
                                    <a:pt x="644" y="173"/>
                                  </a:lnTo>
                                  <a:lnTo>
                                    <a:pt x="541" y="186"/>
                                  </a:lnTo>
                                  <a:lnTo>
                                    <a:pt x="424" y="173"/>
                                  </a:lnTo>
                                  <a:lnTo>
                                    <a:pt x="307" y="173"/>
                                  </a:lnTo>
                                  <a:lnTo>
                                    <a:pt x="190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3732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8">
                                  <a:moveTo>
                                    <a:pt x="205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0880"/>
                              <a:ext cx="13716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8800"/>
                              <a:ext cx="100908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0" h="1448">
                                  <a:moveTo>
                                    <a:pt x="3860" y="1201"/>
                                  </a:moveTo>
                                  <a:lnTo>
                                    <a:pt x="3860" y="1201"/>
                                  </a:lnTo>
                                  <a:lnTo>
                                    <a:pt x="3772" y="1238"/>
                                  </a:lnTo>
                                  <a:lnTo>
                                    <a:pt x="3670" y="1263"/>
                                  </a:lnTo>
                                  <a:lnTo>
                                    <a:pt x="3568" y="1263"/>
                                  </a:lnTo>
                                  <a:lnTo>
                                    <a:pt x="3436" y="1263"/>
                                  </a:lnTo>
                                  <a:lnTo>
                                    <a:pt x="3319" y="1250"/>
                                  </a:lnTo>
                                  <a:lnTo>
                                    <a:pt x="3187" y="1226"/>
                                  </a:lnTo>
                                  <a:lnTo>
                                    <a:pt x="3041" y="1213"/>
                                  </a:lnTo>
                                  <a:lnTo>
                                    <a:pt x="2924" y="1188"/>
                                  </a:lnTo>
                                  <a:lnTo>
                                    <a:pt x="2793" y="1176"/>
                                  </a:lnTo>
                                  <a:lnTo>
                                    <a:pt x="2661" y="1164"/>
                                  </a:lnTo>
                                  <a:lnTo>
                                    <a:pt x="2544" y="1164"/>
                                  </a:lnTo>
                                  <a:lnTo>
                                    <a:pt x="2442" y="1164"/>
                                  </a:lnTo>
                                  <a:lnTo>
                                    <a:pt x="2354" y="1188"/>
                                  </a:lnTo>
                                  <a:lnTo>
                                    <a:pt x="2281" y="1226"/>
                                  </a:lnTo>
                                  <a:lnTo>
                                    <a:pt x="2223" y="1287"/>
                                  </a:lnTo>
                                  <a:lnTo>
                                    <a:pt x="2179" y="1374"/>
                                  </a:lnTo>
                                  <a:lnTo>
                                    <a:pt x="2135" y="1300"/>
                                  </a:lnTo>
                                  <a:lnTo>
                                    <a:pt x="2062" y="1250"/>
                                  </a:lnTo>
                                  <a:lnTo>
                                    <a:pt x="1989" y="1226"/>
                                  </a:lnTo>
                                  <a:lnTo>
                                    <a:pt x="1901" y="1201"/>
                                  </a:lnTo>
                                  <a:lnTo>
                                    <a:pt x="1799" y="1201"/>
                                  </a:lnTo>
                                  <a:lnTo>
                                    <a:pt x="1711" y="1226"/>
                                  </a:lnTo>
                                  <a:lnTo>
                                    <a:pt x="1609" y="1238"/>
                                  </a:lnTo>
                                  <a:lnTo>
                                    <a:pt x="1492" y="1275"/>
                                  </a:lnTo>
                                  <a:lnTo>
                                    <a:pt x="1360" y="1312"/>
                                  </a:lnTo>
                                  <a:lnTo>
                                    <a:pt x="1258" y="1349"/>
                                  </a:lnTo>
                                  <a:lnTo>
                                    <a:pt x="1126" y="1374"/>
                                  </a:lnTo>
                                  <a:lnTo>
                                    <a:pt x="1024" y="1399"/>
                                  </a:lnTo>
                                  <a:lnTo>
                                    <a:pt x="907" y="1424"/>
                                  </a:lnTo>
                                  <a:lnTo>
                                    <a:pt x="790" y="1448"/>
                                  </a:lnTo>
                                  <a:lnTo>
                                    <a:pt x="688" y="1448"/>
                                  </a:lnTo>
                                  <a:lnTo>
                                    <a:pt x="571" y="1436"/>
                                  </a:lnTo>
                                  <a:lnTo>
                                    <a:pt x="527" y="1312"/>
                                  </a:lnTo>
                                  <a:lnTo>
                                    <a:pt x="439" y="1126"/>
                                  </a:lnTo>
                                  <a:lnTo>
                                    <a:pt x="351" y="891"/>
                                  </a:lnTo>
                                  <a:lnTo>
                                    <a:pt x="249" y="644"/>
                                  </a:lnTo>
                                  <a:lnTo>
                                    <a:pt x="147" y="396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3.85pt;margin-top:1.6pt;width:119.45pt;height:70.7pt" coordorigin="4277,32" coordsize="2389,1414">
              <v:group id="shape_0" style="position:absolute;left:4277;top:32;width:2389;height:1414">
                <v:shape id="shape_0" coordsize="2968,2847" path="m2968,0l2968,0l2661,62l2383,149l2091,260l1827,396l1564,545l1330,730l1082,916l877,1114l687,1325l512,1547l351,1770l234,1993l132,2216l58,2439l15,2649l0,2847l29,2785l44,2723l58,2674l88,2637l58,2587l58,2500l88,2414l161,2315l263,2241l409,2166l629,2142l906,2154l979,2067l1082,1931l1243,1770l1403,1597l1579,1448l1740,1325l1871,1263l1959,1275l1915,1238l1857,1213l1798,1201l1740,1201l1667,1201l1579,1225l1506,1250l1418,1287l1477,1250l1520,1201l1593,1176l1667,1139l1754,1102l1842,1089l1915,1089l2003,1089l2003,1027l2017,953l2061,842l2120,730l2237,582l2412,421l2646,223l2968,0e" stroked="t" o:allowincell="f" style="position:absolute;left:4409;top:32;width:1220;height:9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780" path="m702,780l731,780l775,756l775,706l775,644l746,508l717,409l687,335l658,285l629,260l600,248l556,236l527,236l527,236l527,211l527,199l527,161l571,161l600,137l644,99l644,62l644,38l600,13l571,0l527,0l264,0l205,0l176,13l147,38l147,62l147,99l176,137l205,161l264,161l264,199l264,211l264,236l264,236l220,236l190,248l161,260l132,285l103,335l59,409l44,508l0,644l0,706l15,756l44,780l88,780l702,780xe" fillcolor="navy" stroked="f" o:allowincell="f" style="position:absolute;left:4277;top:844;width:317;height:262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283,2637" path="m1228,2092l1082,2030l965,1969l892,1907l833,1832l789,1758l760,1696l746,1622l702,1560l672,1473l687,1424l731,1412l789,1424l395,1288l336,1263l292,1288l278,1337l322,1424l351,1486l380,1548l409,1622l453,1696l497,1770l570,1832l687,1907l819,1956l775,1944l746,1931l702,1919l672,1907l629,1882l599,1882l570,1870l555,1857l409,1795l292,1733l219,1671l161,1610l132,1535l102,1461l73,1399l44,1325l0,1238l15,1189l58,1176l117,1189l102,1176l102,1139l102,1114l102,1090l117,1053l146,1015l190,966l248,916l307,854l380,793l482,706l599,607l716,508l862,384l1023,248l1199,99l1243,62l1272,37l1301,13l1330,13l1360,0l1403,13l1447,13l1506,25l1550,50l1637,75l1769,112l1930,149l2120,198l2310,248l2529,310l2734,359l2953,421l3172,471l3362,520l3552,570l3713,619l3830,656l3933,681l3976,694l4064,731l4093,755l4079,793l4064,817l4020,854l3962,892l3889,953l3801,1015l3713,1102l3611,1189l3494,1275l3392,1374l3275,1461l3172,1548l3070,1634l2982,1721l2909,1795l2836,1857l2778,1907l2734,1944l2705,1993l2646,2030l2602,2055l2588,2068l2558,2080l2529,2080l2529,2080l2529,2080l2529,2105l2544,2142l2558,2204l2588,2278l2617,2352l2646,2427l2690,2476l2719,2513l2734,2501l2792,2464l2851,2402l2938,2328l3055,2229l3172,2117l3304,2018l3435,1907l3567,1783l3699,1671l3830,1548l3933,1461l4035,1374l4123,1300l4181,1238l4210,1213l4254,1176l4283,1201l4269,1251l4240,1312l4093,1412l3962,1523l3845,1634l3713,1733l3611,1845l3494,1944l3392,2043l3289,2129l3202,2216l3114,2290l3041,2365l2982,2414l2924,2476l2880,2501l2851,2526l2821,2526l2821,2550l2821,2587l2807,2600l2792,2625l2748,2637l2705,2637l2675,2625l2617,2600l2602,2587l2558,2563l2500,2538l2441,2526l2368,2501l2295,2476l2207,2439l2105,2402l2003,2365l1900,2328l1783,2278l1667,2241l1564,2204l1447,2167l1330,2129l1228,2092xe" fillcolor="red" stroked="f" o:allowincell="f" style="position:absolute;left:4710;top:555;width:1762;height:8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4758,957" to="5738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898" to="6389,1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8,978" to="631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0,1150" to="6106,1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07,669" path="m293,0l0,260l44,273l132,322l220,359l307,421l410,483l483,545l541,607l570,669l600,607l614,508l600,409l570,347l614,347l658,347l717,347l761,359l804,372l848,372l877,396l907,421l877,372l834,322l761,248l687,161l600,99l497,50l395,13l293,0xe" fillcolor="#3f3f3f" stroked="f" o:allowincell="f" style="position:absolute;left:6017;top:1074;width:372;height:225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4386,1770" path="m3597,50l3626,50l3655,62l3684,112l3743,211l3831,359l3962,594l4138,904l4357,1312l4386,1362l4386,1399l4357,1424l4298,1424l4269,1411l4211,1411l4138,1411l4050,1411l3948,1424l3845,1424l3728,1424l3611,1424l3509,1436l3377,1436l3275,1436l3173,1449l3085,1461l2997,1461l2939,1461l2895,1461l2895,1511l2880,1548l2837,1572l2749,1585l2676,1597l2573,1597l2471,1610l2369,1610l2281,1610l2193,1610l2135,1610l2091,1610l2047,1597l2033,1585l2018,1560l2003,1535l1989,1535l1959,1548l1916,1560l1842,1572l1755,1585l1652,1597l1550,1610l1433,1634l1331,1647l1214,1671l1111,1684l995,1709l907,1721l834,1733l761,1746l717,1758l644,1770l600,1770l571,1770l541,1746l527,1721l527,1671l527,1634l497,1585l468,1486l424,1325l351,1114l264,892l190,669l117,458l59,285l15,186l15,124l0,87l15,50l30,37l59,25l103,25l176,13l234,0l205,37l176,62l161,87l117,99l161,198l234,384l307,632l410,904l497,1164l585,1399l644,1560l673,1610l717,1610l761,1610l819,1610l907,1597l995,1585l1068,1585l1185,1560l1272,1548l1375,1535l1462,1511l1565,1498l1638,1486l1726,1461l1799,1436l1857,1411l1886,1399l1959,1374l2033,1350l2076,1350l2120,1350l2164,1374l2164,1399l2179,1424l2193,1461l2237,1449l2325,1436l2427,1436l2515,1424l2617,1424l2690,1424l2749,1411l2763,1411l2778,1387l2793,1362l2822,1337l2851,1325l2895,1312l2939,1312l2983,1312l3041,1325l3085,1337l3129,1350l3202,1362l3290,1362l3377,1362l3465,1362l3568,1362l3670,1362l3787,1362l3875,1350l3977,1350l4065,1350l4138,1337l4196,1337l4240,1337l4269,1325l4255,1312l4225,1251l4182,1176l4167,1127l4123,1040l4050,892l3948,718l3845,533l3758,347l3670,198l3611,99l3597,50xe" fillcolor="navy" stroked="f" o:allowincell="f" style="position:absolute;left:4860;top:521;width:1805;height:597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4710;top:450;width:1908;height:997">
                  <v:shape id="shape_0" coordsize="4283,2637" path="m1228,2092l1228,2092l1082,2030l965,1969l892,1907l833,1832l789,1758l760,1696l746,1622l702,1560l672,1473l687,1424l731,1412l789,1424l395,1288l336,1263l292,1288l278,1337l322,1424l351,1486l380,1548l409,1622l453,1696l497,1770l570,1832l687,1907l819,1956l775,1944l746,1931l702,1919l672,1907l629,1882l599,1882l570,1870l555,1857l409,1795l292,1733l219,1671l161,1610l132,1535l102,1461l73,1399l44,1325l0,1238l15,1189l58,1176l117,1189l102,1176l102,1139l102,1114l102,1090l117,1053l146,1015l190,966l248,916l307,854l380,793l482,706l599,607l716,508l862,384l1023,248l1199,99l1243,62l1272,37l1301,13l1330,13l1360,0l1403,13l1447,13l1506,25l1550,50l1637,75l1769,112l1930,149l2120,198l2310,248l2529,310l2734,359l2953,421l3172,471l3362,520l3552,570l3713,619l3830,656l3933,681l3976,694l4064,731l4093,755l4079,793l4064,817l4020,854l3962,892l3889,953l3801,1015l3713,1102l3611,1189l3494,1275l3392,1374l3275,1461l3172,1548l3070,1634l2982,1721l2909,1795l2836,1857l2778,1907l2734,1944l2705,1993l2646,2030l2602,2055l2588,2068l2558,2080l2529,2080l2529,2080l2529,2080l2529,2105l2544,2142l2558,2204l2588,2278l2617,2352l2646,2427l2690,2476l2719,2513l2734,2501l2792,2464l2851,2402l2938,2328l3055,2229l3172,2117l3304,2018l3435,1907l3567,1783l3699,1671l3830,1548l3933,1461l4035,1374l4123,1300l4181,1238l4210,1213l4254,1176l4283,1201l4269,1251l4240,1312l4093,1412l3962,1523l3845,1634l3713,1733l3611,1845l3494,1944l3392,2043l3289,2129l3202,2216l3114,2290l3041,2365l2982,2414l2924,2476l2880,2501l2851,2526l2821,2526l2821,2550l2821,2587l2807,2600l2792,2625l2748,2637l2705,2637l2675,2625l2617,2600l2602,2587l2558,2563l2500,2538l2441,2526l2368,2501l2295,2476l2207,2439l2105,2402l2003,2365l1900,2328l1783,2278l1667,2241l1564,2204l1447,2167l1330,2129l1228,2092e" stroked="t" o:allowincell="f" style="position:absolute;left:4710;top:554;width:1763;height:8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52,1820" path="m190,136l132,198l88,247l59,285l0,309l44,408l117,594l190,842l293,1114l380,1374l468,1609l527,1770l556,1820l600,1820l644,1820l702,1820l790,1807l878,1795l951,1795l1068,1770l1155,1758l1258,1745l1345,1721l1448,1708l1521,1696l1609,1671l1682,1646l1740,1621l1769,1609l1842,1584l1916,1560l1959,1560l2003,1560l2047,1584l2047,1609l2062,1634l2076,1671l2120,1659l2208,1646l2310,1646l2398,1634l2500,1634l2573,1634l2632,1621l2646,1621l2661,1597l2676,1572l2705,1547l2734,1535l2778,1522l2822,1522l2866,1522l2924,1535l2968,1547l3012,1560l3085,1572l3173,1572l3260,1572l3348,1572l3451,1572l3553,1572l3670,1572l3758,1560l3860,1560l3948,1560l4021,1547l4079,1547l4123,1547l4152,1535l4138,1522l4108,1461l4065,1386l4050,1337l4006,1238l3918,1077l3801,879l3699,656l3567,446l3480,260l3407,124l3377,87l3304,99l3202,111l3114,111l2997,99l2880,87l2763,62l2632,49l2530,25l2398,12l2281,0l2179,0l2076,0l1989,12l1930,25l1872,62l1828,99l1725,62l1623,37l1521,25l1418,12l1316,25l1228,49l1141,62l1038,87l951,111l848,136l746,161l644,173l541,186l424,173l307,173l190,136xe" fillcolor="white" stroked="f" o:allowincell="f" style="position:absolute;left:4908;top:450;width:1709;height:6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328;top:518;width:948;height:340;mso-wrap-style:none;v-text-anchor:middle;rotation:357" type="_x0000_t136">
                    <v:path textpathok="t"/>
                    <v:textpath on="t" fitshape="t" string="S.I.P.&#10;HUNEDOARA" style="font-family:&quot;Times New Roman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  <v:group id="shape_0" style="position:absolute;left:4826;top:442;width:1793;height:849">
                <v:shape id="shape_0" coordsize="907,669" path="m293,0l0,260l44,273l132,322l220,359l307,421l410,483l483,545l541,607l570,669l600,607l614,508l600,409l570,347l614,347l658,347l717,347l761,359l804,372l848,372l877,396l907,421l877,372l834,322l761,248l687,161l600,99l497,50l395,13l293,0e" stroked="t" o:allowincell="f" style="position:absolute;left:6004;top:1064;width:372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826;top:442;width:1793;height:849">
                  <v:shape id="shape_0" coordsize="907,669" path="m293,0l0,260l44,273l132,322l220,359l307,421l410,483l483,545l541,607l570,669l600,607l614,508l600,409l570,347l614,347l658,347l717,347l761,359l804,372l848,372l877,396l907,421l877,372l834,322l761,248l687,161l600,99l497,50l395,13l293,0xe" fillcolor="black" stroked="f" o:allowincell="f" style="position:absolute;left:6017;top:1065;width:372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0,829" path="m950,829l950,829l804,767l687,706l614,644l555,569l511,495l482,433l468,359l424,297l394,210l409,161l453,149l511,161l117,25l58,0l14,25l0,74l44,161l73,223l102,285l131,359l175,433l219,507l292,569l409,644l541,693l950,829e" stroked="t" o:allowincell="f" style="position:absolute;left:4826;top:973;width:390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52,1820" path="m190,136l190,136l132,198l88,247l59,285l0,309l44,408l117,594l190,842l293,1114l380,1374l468,1609l527,1770l556,1820l600,1820l644,1820l702,1820l790,1807l878,1795l951,1795l1068,1770l1155,1758l1258,1745l1345,1721l1448,1708l1521,1696l1609,1671l1682,1646l1740,1621l1769,1609l1842,1584l1916,1560l1959,1560l2003,1560l2047,1584l2047,1609l2062,1634l2076,1671l2120,1659l2208,1646l2310,1646l2398,1634l2500,1634l2573,1634l2632,1621l2646,1621l2661,1597l2676,1572l2705,1547l2734,1535l2778,1522l2822,1522l2866,1522l2924,1535l2968,1547l3012,1560l3085,1572l3173,1572l3260,1572l3348,1572l3451,1572l3553,1572l3670,1572l3758,1560l3860,1560l3948,1560l4021,1547l4079,1547l4123,1547l4152,1535l4138,1522l4108,1461l4065,1386l4050,1337l4006,1238l3918,1077l3801,879l3699,656l3567,446l3480,260l3407,124l3377,87l3304,99l3202,111l3114,111l2997,99l2880,87l2763,62l2632,49l2530,25l2398,12l2281,0l2179,0l2076,0l1989,12l1930,25l1872,62l1828,99l1725,62l1623,37l1521,25l1418,12l1316,25l1228,49l1141,62l1038,87l951,111l848,136l746,161l644,173l541,186l424,173l307,173l190,136e" stroked="t" o:allowincell="f" style="position:absolute;left:4910;top:442;width:1708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48" path="m205,0l205,0l190,37l161,74l131,111l102,149l73,186l44,223l15,235l0,248e" stroked="t" o:allowincell="f" style="position:absolute;left:5138;top:973;width:83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2,475" to="5877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60,1448" path="m3860,1201l3860,1201l3772,1238l3670,1263l3568,1263l3436,1263l3319,1250l3187,1226l3041,1213l2924,1188l2793,1176l2661,1164l2544,1164l2442,1164l2354,1188l2281,1226l2223,1287l2179,1374l2135,1300l2062,1250l1989,1226l1901,1201l1799,1201l1711,1226l1609,1238l1492,1275l1360,1312l1258,1349l1126,1374l1024,1399l907,1424l790,1448l688,1448l571,1436l527,1312l439,1126l351,891l249,644l147,396l74,198l15,62l0,0e" stroked="t" o:allowincell="f" style="position:absolute;left:4988;top:487;width:1588;height:4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Normal"/>
      <w:jc w:val="both"/>
      <w:rPr>
        <w:lang w:val="ro-RO"/>
      </w:rPr>
    </w:pPr>
    <w:r>
      <w:rPr>
        <w:lang w:val="ro-RO"/>
      </w:rPr>
    </w:r>
  </w:p>
  <w:p>
    <w:pPr>
      <w:pStyle w:val="Normal"/>
      <w:jc w:val="both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26610</wp:posOffset>
              </wp:positionH>
              <wp:positionV relativeFrom="paragraph">
                <wp:posOffset>18415</wp:posOffset>
              </wp:positionV>
              <wp:extent cx="2749550" cy="452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/>
                            </w:rPr>
                            <w:t>SINDICATUL ÎNVĂŢĂMÂNT PREUNIVERSITAR JUDEŢUL HUNEDOAR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5pt;height:35.6pt;mso-wrap-distance-left:9.05pt;mso-wrap-distance-right:9.05pt;mso-wrap-distance-top:3.6pt;mso-wrap-distance-bottom:3.6pt;margin-top:1.45pt;mso-position-vertical-relative:text;margin-left:364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o-RO"/>
                      </w:rPr>
                      <w:t>SINDICATUL ÎNVĂŢĂMÂNT PREUNIVERSITAR JUDEŢUL HUNEDOA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Calibri" w:hAnsi="Calibri" w:cs="Calibri"/>
        <w:sz w:val="22"/>
        <w:szCs w:val="22"/>
        <w:lang w:val="ro-RO"/>
      </w:rPr>
    </w:pPr>
    <w:r>
      <w:rPr>
        <w:lang w:val="ro-RO"/>
      </w:rPr>
      <w:tab/>
    </w:r>
    <w:r>
      <w:rPr>
        <w:b/>
        <w:sz w:val="24"/>
        <w:szCs w:val="24"/>
        <w:lang w:val="ro-RO"/>
      </w:rPr>
      <w:t xml:space="preserve">         </w:t>
    </w:r>
  </w:p>
  <w:p>
    <w:pPr>
      <w:pStyle w:val="Normal"/>
      <w:rPr>
        <w:rFonts w:ascii="Calibri" w:hAnsi="Calibri" w:cs="Calibri"/>
        <w:sz w:val="22"/>
        <w:szCs w:val="22"/>
        <w:lang w:val="ro-RO"/>
      </w:rPr>
    </w:pPr>
    <w:r>
      <w:rPr>
        <w:rFonts w:cs="Calibri" w:ascii="Calibri" w:hAnsi="Calibri"/>
        <w:sz w:val="22"/>
        <w:szCs w:val="22"/>
        <w:lang w:val="ro-RO"/>
      </w:rPr>
    </w:r>
  </w:p>
  <w:p>
    <w:pPr>
      <w:pStyle w:val="Normal"/>
      <w:rPr>
        <w:lang w:val="ro-RO"/>
      </w:rPr>
    </w:pPr>
    <w:r>
      <w:rPr>
        <w:lang w:val="ro-RO"/>
      </w:rPr>
      <w:tab/>
      <w:tab/>
      <w:t xml:space="preserve"> </w: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5895</wp:posOffset>
              </wp:positionH>
              <wp:positionV relativeFrom="paragraph">
                <wp:posOffset>100965</wp:posOffset>
              </wp:positionV>
              <wp:extent cx="476059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610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3.85pt;margin-top:7.95pt;width:374.8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shd w:fill="0000FF" w:val="clear"/>
    </w:pPr>
    <w:rPr>
      <w:b/>
      <w:bCs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p@siphd.ro" TargetMode="External"/><Relationship Id="rId2" Type="http://schemas.openxmlformats.org/officeDocument/2006/relationships/hyperlink" Target="http://www.siphd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3:00Z</dcterms:created>
  <dc:creator>Sindicatul Invatamant Preuniversitar  Hunedoara</dc:creator>
  <dc:description/>
  <cp:keywords/>
  <dc:language>en-US</dc:language>
  <cp:lastModifiedBy>Presedinte SIP</cp:lastModifiedBy>
  <cp:lastPrinted>2018-06-06T13:48:00Z</cp:lastPrinted>
  <dcterms:modified xsi:type="dcterms:W3CDTF">2022-05-17T06:30:00Z</dcterms:modified>
  <cp:revision>3</cp:revision>
  <dc:subject/>
  <dc:title>   </dc:title>
</cp:coreProperties>
</file>