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Black" w:hAnsi="Arial Black" w:cs="Arial Black"/>
        </w:rPr>
      </w:pPr>
      <w:r>
        <w:rPr>
          <w:rFonts w:cs="Arial Black" w:ascii="Arial Black" w:hAnsi="Arial Black"/>
        </w:rPr>
        <w:t xml:space="preserve">Revista presei este realizată pe baza monitorizării </w:t>
      </w:r>
    </w:p>
    <w:p>
      <w:pPr>
        <w:pStyle w:val="Header"/>
        <w:tabs>
          <w:tab w:val="clear" w:pos="4536"/>
          <w:tab w:val="clear" w:pos="9072"/>
        </w:tabs>
        <w:jc w:val="center"/>
        <w:rPr>
          <w:rFonts w:ascii="Arial Black" w:hAnsi="Arial Black" w:cs="Arial Black"/>
        </w:rPr>
      </w:pPr>
      <w:r>
        <w:rPr>
          <w:rFonts w:cs="Arial Black" w:ascii="Arial Black" w:hAnsi="Arial Black"/>
        </w:rPr>
        <w:t>următoarelor publicaţii:</w:t>
      </w:r>
    </w:p>
    <w:p>
      <w:pPr>
        <w:pStyle w:val="Header"/>
        <w:tabs>
          <w:tab w:val="clear" w:pos="4536"/>
          <w:tab w:val="clear" w:pos="9072"/>
        </w:tabs>
        <w:jc w:val="center"/>
        <w:rPr>
          <w:rFonts w:ascii="Arial Black" w:hAnsi="Arial Black" w:cs="Arial Black"/>
        </w:rPr>
      </w:pPr>
      <w:r>
        <w:rPr>
          <w:rFonts w:cs="Arial Black" w:ascii="Arial Black" w:hAnsi="Arial Black"/>
        </w:rPr>
      </w:r>
    </w:p>
    <w:p>
      <w:pPr>
        <w:pStyle w:val="Header"/>
        <w:tabs>
          <w:tab w:val="clear" w:pos="4536"/>
          <w:tab w:val="clear" w:pos="9072"/>
        </w:tabs>
        <w:jc w:val="center"/>
        <w:rPr>
          <w:rFonts w:ascii="Verdana" w:hAnsi="Verdana" w:cs="Verdana"/>
          <w:b/>
          <w:b/>
        </w:rPr>
      </w:pPr>
      <w:r>
        <w:rPr>
          <w:rFonts w:cs="Verdana" w:ascii="Verdana" w:hAnsi="Verdana"/>
          <w:b/>
        </w:rPr>
      </w:r>
    </w:p>
    <w:tbl>
      <w:tblPr>
        <w:tblW w:w="9216" w:type="dxa"/>
        <w:jc w:val="center"/>
        <w:tblInd w:w="0" w:type="dxa"/>
        <w:tblLayout w:type="fixed"/>
        <w:tblCellMar>
          <w:top w:w="0" w:type="dxa"/>
          <w:left w:w="108" w:type="dxa"/>
          <w:bottom w:w="0" w:type="dxa"/>
          <w:right w:w="108" w:type="dxa"/>
        </w:tblCellMar>
      </w:tblPr>
      <w:tblGrid>
        <w:gridCol w:w="4608"/>
        <w:gridCol w:w="4608"/>
      </w:tblGrid>
      <w:tr>
        <w:trPr/>
        <w:tc>
          <w:tcPr>
            <w:tcW w:w="4608" w:type="dxa"/>
            <w:tcBorders/>
          </w:tcPr>
          <w:p>
            <w:pPr>
              <w:pStyle w:val="Header"/>
              <w:tabs>
                <w:tab w:val="clear" w:pos="4536"/>
                <w:tab w:val="clear" w:pos="9072"/>
              </w:tabs>
              <w:snapToGrid w:val="false"/>
              <w:rPr>
                <w:rFonts w:ascii="Arial Black" w:hAnsi="Arial Black" w:cs="Arial Black"/>
              </w:rPr>
            </w:pPr>
            <w:r>
              <w:rPr>
                <w:rFonts w:cs="Arial Black" w:ascii="Arial Black" w:hAnsi="Arial Black"/>
              </w:rPr>
              <w:t>ADEVĂRUL</w:t>
            </w:r>
          </w:p>
        </w:tc>
        <w:tc>
          <w:tcPr>
            <w:tcW w:w="4608" w:type="dxa"/>
            <w:tcBorders/>
          </w:tcPr>
          <w:p>
            <w:pPr>
              <w:pStyle w:val="Header"/>
              <w:tabs>
                <w:tab w:val="clear" w:pos="4536"/>
                <w:tab w:val="clear" w:pos="9072"/>
              </w:tabs>
              <w:snapToGrid w:val="false"/>
              <w:rPr>
                <w:rFonts w:ascii="Arial Black" w:hAnsi="Arial Black" w:cs="Arial Black"/>
              </w:rPr>
            </w:pPr>
            <w:r>
              <w:rPr>
                <w:rFonts w:cs="Arial Black" w:ascii="Arial Black" w:hAnsi="Arial Black"/>
              </w:rPr>
              <w:t>GÂNDUL</w:t>
            </w:r>
          </w:p>
        </w:tc>
      </w:tr>
      <w:tr>
        <w:trPr/>
        <w:tc>
          <w:tcPr>
            <w:tcW w:w="4608" w:type="dxa"/>
            <w:tcBorders/>
          </w:tcPr>
          <w:p>
            <w:pPr>
              <w:pStyle w:val="Header"/>
              <w:tabs>
                <w:tab w:val="clear" w:pos="4536"/>
                <w:tab w:val="clear" w:pos="9072"/>
              </w:tabs>
              <w:snapToGrid w:val="false"/>
              <w:rPr/>
            </w:pPr>
            <w:r>
              <w:rPr>
                <w:rFonts w:cs="Arial Black" w:ascii="Arial Black" w:hAnsi="Arial Black"/>
              </w:rPr>
              <w:t xml:space="preserve">COTIDIANUL </w:t>
            </w:r>
            <w:r>
              <w:rPr>
                <w:rFonts w:cs="Arial" w:ascii="Arial" w:hAnsi="Arial"/>
                <w:sz w:val="20"/>
                <w:szCs w:val="20"/>
              </w:rPr>
              <w:t>(on-line)</w:t>
            </w:r>
          </w:p>
        </w:tc>
        <w:tc>
          <w:tcPr>
            <w:tcW w:w="4608" w:type="dxa"/>
            <w:tcBorders/>
          </w:tcPr>
          <w:p>
            <w:pPr>
              <w:pStyle w:val="Header"/>
              <w:tabs>
                <w:tab w:val="clear" w:pos="4536"/>
                <w:tab w:val="clear" w:pos="9072"/>
              </w:tabs>
              <w:snapToGrid w:val="false"/>
              <w:rPr>
                <w:rFonts w:ascii="Arial Black" w:hAnsi="Arial Black" w:cs="Arial Black"/>
              </w:rPr>
            </w:pPr>
            <w:r>
              <w:rPr>
                <w:rFonts w:cs="Arial Black" w:ascii="Arial Black" w:hAnsi="Arial Black"/>
              </w:rPr>
              <w:t>JURNALUL NAŢIONAL</w:t>
            </w:r>
          </w:p>
        </w:tc>
      </w:tr>
      <w:tr>
        <w:trPr/>
        <w:tc>
          <w:tcPr>
            <w:tcW w:w="4608" w:type="dxa"/>
            <w:tcBorders/>
          </w:tcPr>
          <w:p>
            <w:pPr>
              <w:pStyle w:val="Header"/>
              <w:tabs>
                <w:tab w:val="clear" w:pos="4536"/>
                <w:tab w:val="clear" w:pos="9072"/>
              </w:tabs>
              <w:snapToGrid w:val="false"/>
              <w:rPr>
                <w:rFonts w:ascii="Arial Black" w:hAnsi="Arial Black" w:cs="Arial Black"/>
              </w:rPr>
            </w:pPr>
            <w:r>
              <w:rPr>
                <w:rFonts w:cs="Arial Black" w:ascii="Arial Black" w:hAnsi="Arial Black"/>
              </w:rPr>
              <w:t>CRONICA ROMÂNĂ</w:t>
            </w:r>
          </w:p>
        </w:tc>
        <w:tc>
          <w:tcPr>
            <w:tcW w:w="4608" w:type="dxa"/>
            <w:tcBorders/>
          </w:tcPr>
          <w:p>
            <w:pPr>
              <w:pStyle w:val="Header"/>
              <w:tabs>
                <w:tab w:val="clear" w:pos="4536"/>
                <w:tab w:val="clear" w:pos="9072"/>
              </w:tabs>
              <w:snapToGrid w:val="false"/>
              <w:rPr>
                <w:rFonts w:ascii="Arial Black" w:hAnsi="Arial Black" w:cs="Arial Black"/>
              </w:rPr>
            </w:pPr>
            <w:r>
              <w:rPr>
                <w:rFonts w:cs="Arial Black" w:ascii="Arial Black" w:hAnsi="Arial Black"/>
              </w:rPr>
              <w:t>ROMÂNIA LIBERĂ</w:t>
            </w:r>
          </w:p>
        </w:tc>
      </w:tr>
      <w:tr>
        <w:trPr/>
        <w:tc>
          <w:tcPr>
            <w:tcW w:w="4608" w:type="dxa"/>
            <w:tcBorders/>
          </w:tcPr>
          <w:p>
            <w:pPr>
              <w:pStyle w:val="Header"/>
              <w:tabs>
                <w:tab w:val="clear" w:pos="4536"/>
                <w:tab w:val="clear" w:pos="9072"/>
              </w:tabs>
              <w:snapToGrid w:val="false"/>
              <w:rPr>
                <w:rFonts w:ascii="Arial Black" w:hAnsi="Arial Black" w:cs="Arial Black"/>
              </w:rPr>
            </w:pPr>
            <w:r>
              <w:rPr>
                <w:rFonts w:cs="Arial Black" w:ascii="Arial Black" w:hAnsi="Arial Black"/>
              </w:rPr>
              <w:t>CURENTUL</w:t>
            </w:r>
          </w:p>
        </w:tc>
        <w:tc>
          <w:tcPr>
            <w:tcW w:w="4608" w:type="dxa"/>
            <w:tcBorders/>
          </w:tcPr>
          <w:p>
            <w:pPr>
              <w:pStyle w:val="Header"/>
              <w:tabs>
                <w:tab w:val="clear" w:pos="4536"/>
                <w:tab w:val="clear" w:pos="9072"/>
              </w:tabs>
              <w:snapToGrid w:val="false"/>
              <w:rPr>
                <w:rFonts w:ascii="Arial Black" w:hAnsi="Arial Black" w:cs="Arial Black"/>
              </w:rPr>
            </w:pPr>
            <w:r>
              <w:rPr>
                <w:rFonts w:cs="Arial Black" w:ascii="Arial Black" w:hAnsi="Arial Black"/>
              </w:rPr>
              <w:t>ZIARUL FINANCIAR</w:t>
            </w:r>
          </w:p>
        </w:tc>
      </w:tr>
      <w:tr>
        <w:trPr/>
        <w:tc>
          <w:tcPr>
            <w:tcW w:w="4608" w:type="dxa"/>
            <w:tcBorders/>
          </w:tcPr>
          <w:p>
            <w:pPr>
              <w:pStyle w:val="Header"/>
              <w:tabs>
                <w:tab w:val="clear" w:pos="4536"/>
                <w:tab w:val="clear" w:pos="9072"/>
              </w:tabs>
              <w:snapToGrid w:val="false"/>
              <w:rPr>
                <w:rFonts w:ascii="Arial Black" w:hAnsi="Arial Black" w:cs="Arial Black"/>
              </w:rPr>
            </w:pPr>
            <w:r>
              <w:rPr>
                <w:rFonts w:cs="Arial Black" w:ascii="Arial Black" w:hAnsi="Arial Black"/>
              </w:rPr>
              <w:t>CURIERUL NATIONAL</w:t>
            </w:r>
          </w:p>
        </w:tc>
        <w:tc>
          <w:tcPr>
            <w:tcW w:w="4608" w:type="dxa"/>
            <w:tcBorders/>
          </w:tcPr>
          <w:p>
            <w:pPr>
              <w:pStyle w:val="Header"/>
              <w:tabs>
                <w:tab w:val="clear" w:pos="4536"/>
                <w:tab w:val="clear" w:pos="9072"/>
              </w:tabs>
              <w:snapToGrid w:val="false"/>
              <w:rPr/>
            </w:pPr>
            <w:r>
              <w:rPr>
                <w:rFonts w:cs="Arial Black" w:ascii="Arial Black" w:hAnsi="Arial Black"/>
              </w:rPr>
              <w:t xml:space="preserve">ZIUA DE CONSTANŢA </w:t>
            </w:r>
            <w:r>
              <w:rPr>
                <w:rFonts w:cs="Arial" w:ascii="Arial" w:hAnsi="Arial"/>
                <w:sz w:val="20"/>
                <w:szCs w:val="20"/>
              </w:rPr>
              <w:t>(on-line)</w:t>
            </w:r>
          </w:p>
        </w:tc>
      </w:tr>
      <w:tr>
        <w:trPr/>
        <w:tc>
          <w:tcPr>
            <w:tcW w:w="4608" w:type="dxa"/>
            <w:tcBorders/>
          </w:tcPr>
          <w:p>
            <w:pPr>
              <w:pStyle w:val="Header"/>
              <w:tabs>
                <w:tab w:val="clear" w:pos="4536"/>
                <w:tab w:val="clear" w:pos="9072"/>
              </w:tabs>
              <w:snapToGrid w:val="false"/>
              <w:rPr>
                <w:rFonts w:ascii="Arial Black" w:hAnsi="Arial Black" w:cs="Arial Black"/>
              </w:rPr>
            </w:pPr>
            <w:r>
              <w:rPr>
                <w:rFonts w:cs="Arial Black" w:ascii="Arial Black" w:hAnsi="Arial Black"/>
              </w:rPr>
              <w:t>EVENIMENTUL ZILEI</w:t>
            </w:r>
          </w:p>
        </w:tc>
        <w:tc>
          <w:tcPr>
            <w:tcW w:w="4608" w:type="dxa"/>
            <w:tcBorders/>
          </w:tcPr>
          <w:p>
            <w:pPr>
              <w:pStyle w:val="Header"/>
              <w:tabs>
                <w:tab w:val="clear" w:pos="4536"/>
                <w:tab w:val="clear" w:pos="9072"/>
              </w:tabs>
              <w:snapToGrid w:val="false"/>
              <w:rPr/>
            </w:pPr>
            <w:r>
              <w:rPr>
                <w:rFonts w:cs="Arial Black" w:ascii="Arial Black" w:hAnsi="Arial Black"/>
              </w:rPr>
              <w:t xml:space="preserve">ZIUA DE VEST </w:t>
            </w:r>
            <w:r>
              <w:rPr>
                <w:rFonts w:cs="Arial" w:ascii="Arial" w:hAnsi="Arial"/>
                <w:sz w:val="20"/>
                <w:szCs w:val="20"/>
              </w:rPr>
              <w:t>(on-line)</w:t>
            </w:r>
          </w:p>
        </w:tc>
      </w:tr>
      <w:tr>
        <w:trPr/>
        <w:tc>
          <w:tcPr>
            <w:tcW w:w="4608" w:type="dxa"/>
            <w:tcBorders/>
          </w:tcPr>
          <w:p>
            <w:pPr>
              <w:pStyle w:val="Header"/>
              <w:tabs>
                <w:tab w:val="clear" w:pos="4536"/>
                <w:tab w:val="clear" w:pos="9072"/>
              </w:tabs>
              <w:snapToGrid w:val="false"/>
              <w:rPr>
                <w:rFonts w:ascii="Arial Black" w:hAnsi="Arial Black" w:cs="Arial Black"/>
              </w:rPr>
            </w:pPr>
            <w:r>
              <w:rPr>
                <w:rFonts w:cs="Arial Black" w:ascii="Arial Black" w:hAnsi="Arial Black"/>
              </w:rPr>
              <w:t>FINANCIARUL</w:t>
            </w:r>
          </w:p>
        </w:tc>
        <w:tc>
          <w:tcPr>
            <w:tcW w:w="4608" w:type="dxa"/>
            <w:tcBorders/>
          </w:tcPr>
          <w:p>
            <w:pPr>
              <w:pStyle w:val="Header"/>
              <w:tabs>
                <w:tab w:val="clear" w:pos="4536"/>
                <w:tab w:val="clear" w:pos="9072"/>
              </w:tabs>
              <w:snapToGrid w:val="false"/>
              <w:rPr>
                <w:rFonts w:ascii="Arial Black" w:hAnsi="Arial Black" w:cs="Arial Black"/>
              </w:rPr>
            </w:pPr>
            <w:r>
              <w:rPr>
                <w:rFonts w:cs="Arial Black" w:ascii="Arial Black" w:hAnsi="Arial Black"/>
              </w:rPr>
            </w:r>
          </w:p>
        </w:tc>
      </w:tr>
    </w:tbl>
    <w:p>
      <w:pPr>
        <w:pStyle w:val="Header"/>
        <w:tabs>
          <w:tab w:val="clear" w:pos="4536"/>
          <w:tab w:val="clear" w:pos="9072"/>
        </w:tabs>
        <w:jc w:val="center"/>
        <w:rPr>
          <w:rFonts w:ascii="Verdana" w:hAnsi="Verdana" w:cs="Verdana"/>
          <w:b/>
          <w:b/>
        </w:rPr>
      </w:pPr>
      <w:r>
        <w:rPr>
          <w:rFonts w:cs="Verdana" w:ascii="Verdana" w:hAnsi="Verdana"/>
          <w:b/>
        </w:rPr>
      </w:r>
    </w:p>
    <w:p>
      <w:pPr>
        <w:pStyle w:val="Header"/>
        <w:tabs>
          <w:tab w:val="clear" w:pos="4536"/>
          <w:tab w:val="clear" w:pos="9072"/>
        </w:tabs>
        <w:jc w:val="center"/>
        <w:rPr>
          <w:rFonts w:ascii="Verdana" w:hAnsi="Verdana" w:cs="Verdana"/>
          <w:b/>
          <w:b/>
        </w:rPr>
      </w:pPr>
      <w:r>
        <w:rPr>
          <w:rFonts w:cs="Verdana" w:ascii="Verdana" w:hAnsi="Verdana"/>
          <w:b/>
        </w:rPr>
      </w:r>
    </w:p>
    <w:p>
      <w:pPr>
        <w:pStyle w:val="Header"/>
        <w:tabs>
          <w:tab w:val="clear" w:pos="4536"/>
          <w:tab w:val="clear" w:pos="9072"/>
        </w:tabs>
        <w:jc w:val="center"/>
        <w:rPr>
          <w:rFonts w:ascii="Verdana" w:hAnsi="Verdana" w:cs="Verdana"/>
          <w:b/>
          <w:b/>
        </w:rPr>
      </w:pPr>
      <w:r>
        <w:rPr>
          <w:rFonts w:cs="Verdana" w:ascii="Verdana" w:hAnsi="Verdana"/>
          <w:b/>
        </w:rPr>
        <w:t>STIREA ZILEI</w:t>
      </w:r>
    </w:p>
    <w:p>
      <w:pPr>
        <w:pStyle w:val="Header"/>
        <w:tabs>
          <w:tab w:val="clear" w:pos="4536"/>
          <w:tab w:val="clear" w:pos="9072"/>
        </w:tabs>
        <w:jc w:val="center"/>
        <w:rPr>
          <w:rFonts w:ascii="Verdana" w:hAnsi="Verdana" w:cs="Verdana"/>
          <w:b/>
          <w:b/>
        </w:rPr>
      </w:pPr>
      <w:r>
        <w:rPr>
          <w:rFonts w:cs="Verdana" w:ascii="Verdana" w:hAnsi="Verdana"/>
          <w:b/>
        </w:rPr>
      </w:r>
    </w:p>
    <w:p>
      <w:pPr>
        <w:pStyle w:val="Header"/>
        <w:tabs>
          <w:tab w:val="clear" w:pos="4536"/>
          <w:tab w:val="clear" w:pos="9072"/>
        </w:tabs>
        <w:jc w:val="center"/>
        <w:rPr>
          <w:rFonts w:ascii="Verdana" w:hAnsi="Verdana" w:cs="Verdana"/>
          <w:b/>
          <w:b/>
        </w:rPr>
      </w:pPr>
      <w:r>
        <w:rPr>
          <w:rFonts w:cs="Verdana" w:ascii="Verdana" w:hAnsi="Verdana"/>
          <w:b/>
        </w:rPr>
      </w:r>
    </w:p>
    <w:p>
      <w:pPr>
        <w:pStyle w:val="Normal"/>
        <w:jc w:val="center"/>
        <w:rPr>
          <w:rFonts w:ascii="Arial Black" w:hAnsi="Arial Black" w:cs="Arial Black"/>
          <w:b/>
          <w:b/>
          <w:bCs/>
          <w:sz w:val="24"/>
          <w:szCs w:val="24"/>
        </w:rPr>
      </w:pPr>
      <w:r>
        <w:rPr>
          <w:rFonts w:cs="Arial Black" w:ascii="Arial Black" w:hAnsi="Arial Black"/>
          <w:b/>
          <w:bCs/>
          <w:sz w:val="24"/>
          <w:szCs w:val="24"/>
        </w:rPr>
        <w:t xml:space="preserve">Kovesi: Procurorii nu au scris in niciun document ca banii au fost dati unui partid </w:t>
      </w:r>
    </w:p>
    <w:p>
      <w:pPr>
        <w:pStyle w:val="Heading2"/>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2"/>
        <w:jc w:val="both"/>
        <w:rPr/>
      </w:pPr>
      <w:r>
        <w:rPr/>
        <w:t>ALTE ŞTIRI</w:t>
      </w:r>
    </w:p>
    <w:p>
      <w:pPr>
        <w:pStyle w:val="Normal"/>
        <w:jc w:val="both"/>
        <w:rPr/>
      </w:pPr>
      <w:r>
        <w:rPr/>
      </w:r>
    </w:p>
    <w:p>
      <w:pPr>
        <w:pStyle w:val="Normal"/>
        <w:jc w:val="both"/>
        <w:rPr>
          <w:rFonts w:ascii="Arial" w:hAnsi="Arial" w:cs="Arial"/>
          <w:b/>
          <w:b/>
          <w:sz w:val="20"/>
          <w:szCs w:val="20"/>
        </w:rPr>
      </w:pPr>
      <w:r>
        <w:rPr>
          <w:rFonts w:cs="Arial" w:ascii="Arial" w:hAnsi="Arial"/>
          <w:b/>
          <w:sz w:val="20"/>
          <w:szCs w:val="20"/>
        </w:rPr>
      </w:r>
    </w:p>
    <w:p>
      <w:pPr>
        <w:pStyle w:val="Heading2"/>
        <w:jc w:val="both"/>
        <w:rPr>
          <w:rFonts w:ascii="Arial" w:hAnsi="Arial" w:cs="Arial"/>
          <w:color w:val="FF0000"/>
          <w:sz w:val="22"/>
          <w:szCs w:val="22"/>
        </w:rPr>
      </w:pPr>
      <w:r>
        <w:rPr>
          <w:rFonts w:cs="Arial" w:ascii="Arial" w:hAnsi="Arial"/>
          <w:color w:val="FF0000"/>
          <w:sz w:val="22"/>
          <w:szCs w:val="22"/>
        </w:rPr>
        <w:t>ADEVĂRUL</w:t>
      </w:r>
    </w:p>
    <w:p>
      <w:pPr>
        <w:pStyle w:val="Normal"/>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bCs/>
          <w:sz w:val="22"/>
          <w:szCs w:val="22"/>
        </w:rPr>
      </w:pPr>
      <w:r>
        <w:rPr>
          <w:rFonts w:cs="Arial" w:ascii="Arial" w:hAnsi="Arial"/>
          <w:b/>
          <w:bCs/>
          <w:sz w:val="22"/>
          <w:szCs w:val="22"/>
        </w:rPr>
        <w:t xml:space="preserve">Catedrala Mântuirii Neamului va schimba definitiv aspectul centrului Bucureştiului. În bine sau nu ? </w:t>
      </w:r>
    </w:p>
    <w:p>
      <w:pPr>
        <w:pStyle w:val="TextBody"/>
        <w:jc w:val="left"/>
        <w:rPr/>
      </w:pPr>
      <w:r>
        <w:rPr>
          <w:rFonts w:cs="Arial"/>
          <w:b w:val="false"/>
          <w:bCs w:val="false"/>
          <w:sz w:val="20"/>
          <w:szCs w:val="20"/>
        </w:rPr>
        <w:t xml:space="preserve">În urmă cu doar câteva zile au demarat lucrările la fundaţia celui mai mare lăcaş ortodox din România, Catedrala Mântuirii Neamului. Construcţia, amplasată chiar în curtea Palatului Parlamentului, va avea dimensiuni impresionante. De exemplu, catedrala va depăşi, în înălţime, Casa Poporului! </w:t>
      </w:r>
      <w:r>
        <w:rPr>
          <w:b w:val="false"/>
          <w:bCs w:val="false"/>
          <w:sz w:val="20"/>
          <w:szCs w:val="20"/>
        </w:rPr>
        <w:t>Lucrările pentru Catedrala Mântuirii Neamului, cea mai mare construcţie ortodoxă din România, înaltă cât un bloc cu 25 de etaje, au început oficial la sfârşitul lunii noiembrie a anului trecut. Construcţia gigantică din curtea Casei Poporului, o altă clădire de Cartea Recordurilor din Bucureşti, va schimba definitiv, în momentul în care va fi finalizată, aspectul architectonic al zonei aflate în chiar inima Bucureştiului</w:t>
      </w:r>
    </w:p>
    <w:p>
      <w:pPr>
        <w:pStyle w:val="TextBody"/>
        <w:jc w:val="left"/>
        <w:rPr/>
      </w:pPr>
      <w:r>
        <w:rPr>
          <w:b w:val="false"/>
          <w:bCs w:val="false"/>
          <w:sz w:val="20"/>
          <w:szCs w:val="20"/>
        </w:rPr>
        <w:t>.</w:t>
      </w:r>
      <w:r>
        <w:rPr>
          <w:b/>
        </w:rPr>
        <w:t>Construcţie în stil bizantin românesc</w:t>
      </w:r>
    </w:p>
    <w:p>
      <w:pPr>
        <w:pStyle w:val="TextBody"/>
        <w:spacing w:before="0" w:after="283"/>
        <w:jc w:val="left"/>
        <w:rPr/>
      </w:pPr>
      <w:r>
        <w:rPr/>
        <w:t>Catedrala Mântuirii Neamului, construită în stil bizantin românesc, va avea o înălţime de 100 de metri şi o capacitate de 5.000 de pelerini şi va fi asigurată împotriva cutremurelor de peste 8 grade. Potrivit proiectantului, arhitectul Constantin Amaiei de la firma Vanel Exim, clădirea ar trebui să reziste cel puţin 1.000 de ani. Construcţia va avea 14 lifturi şi peste 700 de locuri de parcare. Ansamblul arhitectural al bisericii va cuprinde, în afară de clădirea propriu-zisă, alte patru corpuri. În partea din faţă-stânga va fi Casa „Sf. Apostol Andrei", unde va fi un cămin pentru pelerinii clerici, în partea din faţă-dreapta va fi Casa „Sf. Apostol Pavel", unde va fi un cămin pentru pelerinii mireni, în spate-dreapta va fi Centrul Cultural Misionar „Sf. Apostol Pavel", pentru românii din ţară şi din străinătate, iar în spate-stânga va fi Centrul Social Medical Casa „Sf. Apostol Luca", pentru pelerinii bolnavi şi pentru bătrâni.</w:t>
      </w:r>
    </w:p>
    <w:p>
      <w:pPr>
        <w:pStyle w:val="TextBody"/>
        <w:spacing w:before="0" w:after="283"/>
        <w:jc w:val="left"/>
        <w:rPr>
          <w:rFonts w:ascii="Arial" w:hAnsi="Arial" w:cs="Arial"/>
          <w:sz w:val="20"/>
          <w:szCs w:val="20"/>
        </w:rPr>
      </w:pPr>
      <w:hyperlink r:id="rId2" w:tgtFrame="_blank">
        <w:r>
          <w:rPr>
            <w:rStyle w:val="InternetLink"/>
            <w:b/>
          </w:rPr>
          <w:t>Catedrala Neamului "prinde aripi" cu zece milioane de lei de la Guvern</w:t>
        </w:r>
      </w:hyperlink>
    </w:p>
    <w:p>
      <w:pPr>
        <w:pStyle w:val="Normal"/>
        <w:jc w:val="left"/>
        <w:rPr>
          <w:rFonts w:ascii="Arial" w:hAnsi="Arial" w:cs="Arial"/>
          <w:sz w:val="20"/>
          <w:szCs w:val="20"/>
        </w:rPr>
      </w:pPr>
      <w:r>
        <w:rPr>
          <w:rFonts w:cs="Arial" w:ascii="Arial" w:hAnsi="Arial"/>
          <w:sz w:val="20"/>
          <w:szCs w:val="20"/>
        </w:rPr>
        <w:t>Preţul construcţiei este de aproximativ 200 de milioane de euro, proveniţi inclusiv dintr-un împrumut bancar</w:t>
      </w:r>
    </w:p>
    <w:p>
      <w:pPr>
        <w:pStyle w:val="Normal"/>
        <w:jc w:val="left"/>
        <w:rPr/>
      </w:pPr>
      <w:hyperlink r:id="rId3" w:tgtFrame="_blank">
        <w:r>
          <w:rPr>
            <w:rStyle w:val="InternetLink"/>
            <w:rFonts w:cs="Arial" w:ascii="Arial" w:hAnsi="Arial"/>
            <w:b/>
            <w:sz w:val="20"/>
            <w:szCs w:val="20"/>
          </w:rPr>
          <w:t>Patriarhia face credit pentru Catedrala Neamului</w:t>
        </w:r>
      </w:hyperlink>
      <w:r>
        <w:rPr>
          <w:rFonts w:cs="Arial" w:ascii="Arial" w:hAnsi="Arial"/>
          <w:sz w:val="20"/>
          <w:szCs w:val="20"/>
        </w:rPr>
        <w:br/>
        <w:br/>
        <w:t>*Catedrala va avea 120 de metri lungime, 70 de metri lăţime, 120 de metri înalţime. Sala principală va avea o capacitate de cinci mii de persoane şi va rezista la cutremure de până la 8,5 grade pe scara Richter.*La subsolul clădirii se vor construi două cantine sociale, iar pentru pelerini care vor veni să se închine în noul lăcaş, dar şi pentru preoţii care vor veni din toate colţurile ţării, se vor ridica două case în care vor putea rămâne peste noapte.*Aproximativ patru ani va dura până când construcţia va fi ridicată "la roşu"</w:t>
        <w:br/>
        <w:t>*Proiectul este considerat unul dintre cele mai mari din România de după 1990 *Papa Ioan Paul al II-lea a făcut o donaţie în valoare de 100.000 de euro pentru construcţia Catedralei în timpul vizitei efectuate în România.(REDACTIA)</w:t>
      </w:r>
    </w:p>
    <w:p>
      <w:pPr>
        <w:pStyle w:val="Normal"/>
        <w:jc w:val="both"/>
        <w:rPr>
          <w:rFonts w:ascii="Arial" w:hAnsi="Arial" w:cs="Arial"/>
          <w:sz w:val="20"/>
          <w:szCs w:val="20"/>
        </w:rPr>
      </w:pPr>
      <w:r>
        <w:rPr>
          <w:rFonts w:cs="Arial" w:ascii="Arial" w:hAnsi="Arial"/>
          <w:sz w:val="20"/>
          <w:szCs w:val="20"/>
        </w:rPr>
      </w:r>
    </w:p>
    <w:p>
      <w:pPr>
        <w:pStyle w:val="TextBody"/>
        <w:jc w:val="left"/>
        <w:rPr>
          <w:b/>
          <w:b/>
          <w:bCs/>
          <w:sz w:val="22"/>
          <w:szCs w:val="22"/>
        </w:rPr>
      </w:pPr>
      <w:r>
        <w:rPr>
          <w:b/>
          <w:bCs/>
          <w:sz w:val="22"/>
          <w:szCs w:val="22"/>
        </w:rPr>
        <w:t xml:space="preserve">Medicii de familie nu vor semna contractului-cadru pe 2011 </w:t>
      </w:r>
    </w:p>
    <w:p>
      <w:pPr>
        <w:pStyle w:val="Normal"/>
        <w:rPr>
          <w:rFonts w:ascii="Arial" w:hAnsi="Arial" w:cs="Arial"/>
          <w:b/>
          <w:b/>
          <w:bCs/>
          <w:sz w:val="22"/>
          <w:szCs w:val="22"/>
        </w:rPr>
      </w:pPr>
      <w:r>
        <w:rPr>
          <w:rFonts w:cs="Arial" w:ascii="Arial" w:hAnsi="Arial"/>
          <w:b/>
          <w:bCs/>
          <w:sz w:val="22"/>
          <w:szCs w:val="22"/>
        </w:rPr>
      </w:r>
    </w:p>
    <w:p>
      <w:pPr>
        <w:pStyle w:val="TextBody"/>
        <w:jc w:val="left"/>
        <w:rPr>
          <w:rFonts w:cs="Arial"/>
          <w:b w:val="false"/>
          <w:b w:val="false"/>
          <w:bCs w:val="false"/>
          <w:color w:val="000000"/>
          <w:sz w:val="20"/>
          <w:szCs w:val="20"/>
        </w:rPr>
      </w:pPr>
      <w:r>
        <w:rPr>
          <w:rFonts w:cs="Arial"/>
          <w:b w:val="false"/>
          <w:bCs w:val="false"/>
          <w:color w:val="000000"/>
          <w:sz w:val="20"/>
          <w:szCs w:val="20"/>
        </w:rPr>
        <w:t xml:space="preserve">Medicii de familie vor refuza să semneze contractul-cadru cu CNAS şi au anunţat că vor contesta în instanţă actele normative care le încalcă drepturile atât loc, cât şi pacienţilor. </w:t>
      </w:r>
    </w:p>
    <w:p>
      <w:pPr>
        <w:pStyle w:val="TextBody"/>
        <w:spacing w:before="0" w:after="283"/>
        <w:jc w:val="left"/>
        <w:rPr/>
      </w:pPr>
      <w:r>
        <w:rPr>
          <w:b w:val="false"/>
          <w:bCs w:val="false"/>
          <w:color w:val="000000"/>
          <w:sz w:val="20"/>
          <w:szCs w:val="20"/>
        </w:rPr>
        <w:t xml:space="preserve">Ei au cerut intervenţia primului ministru pentru a rezolva "modul haotic în care Ministerul Sănătăţii înţelege să gestioneze criza sistemului de sănătate" şi au anunţat că vor cere organismelor de control abilitate să verifice modul în care ministerul şi Casa Naţională de Asigurări de Sănătate (CNAS) au gestionat banii contribuabililor, transmite </w:t>
      </w:r>
      <w:hyperlink r:id="rId4" w:tgtFrame="_blank">
        <w:r>
          <w:rPr>
            <w:rStyle w:val="InternetLink"/>
            <w:b w:val="false"/>
            <w:bCs w:val="false"/>
            <w:sz w:val="20"/>
            <w:szCs w:val="20"/>
          </w:rPr>
          <w:t>Mediafax</w:t>
        </w:r>
      </w:hyperlink>
      <w:r>
        <w:rPr>
          <w:b w:val="false"/>
          <w:bCs w:val="false"/>
          <w:color w:val="000000"/>
          <w:sz w:val="20"/>
          <w:szCs w:val="20"/>
        </w:rPr>
        <w:t>. Potrivit preşedintelui Asociaţiei Profesionale a Medicilor din Ambulatoriu, Cosmin Alexandrescu, dacă medicii semnează contractul în aprilie 2011, acest lucru va duce la închiderea cabinetelor. El a precizat că, alături de ceilalţi reprezentanţi ai asociaţiilor şi federaţiilor medicale, va sfătui toţi medicii să nu semneze acel contract.</w:t>
      </w:r>
      <w:r>
        <w:rPr>
          <w:b w:val="false"/>
          <w:bCs w:val="false"/>
        </w:rPr>
        <w:t xml:space="preserve">"Contractul-cadru, pe doi ani, nesocoteşte principiul consolidării bazei pentru a întări întregul sistem, decapitează liberalismul profesiei medicale, afectează drepturile pacienţilor şi încearcă subjugarea birocratică a medicilor din asistenţa primară, promovând falsa dezbinare şi deprofesionalizarea", au subliniat reprezentanţii medicilor de familie, în cadrul conferinţei organizate de Societatea Naţională de Medicina Familiei şi Federaţia Naţională a Patronatelor de Medicina Familiei. </w:t>
      </w:r>
      <w:r>
        <w:rPr>
          <w:rFonts w:cs="Arial"/>
          <w:b w:val="false"/>
          <w:bCs w:val="false"/>
          <w:sz w:val="20"/>
          <w:szCs w:val="20"/>
        </w:rPr>
        <w:t>Participanţii la conferinţă au mai spus că vor acţiona în justiţie toate actele normative ce "încalcă legislaţia în vigoare şi drepturile fundamentale ale pacienţilor şi medicilor", anunţând şi sesizarea Uniunii Europene privind "gravele încălcări ale directivelor europene".Actele normative "aruncă povara finanţării Programului de Informatizare asupra medicilor, care, pe lângă falimentarea evidentă, vor fi din nou deprofesionalizaţi, fiind obligaţi să presteze servicii (de editare a cardurilor) care nu au legătură cu pregătirea profesională specifică, cu contractul lor şi care, mai ales, dezavantajează grav pacienţii", a explicat medicii. De asemenea inechitabilă este şi "impunerea muncii forţate prin instituirea obligativităţii permanenţei, fără asigurarea unei finanţări decente şi a condiţiilor legale de funcţionare a centrelor de permanenţă".Pe de altă parte, medicii de familie au decis depunerea cererilor de obţinere a certificatelor de conformitate, măsură care facilitează emigrarea masivă a acestora în străinătate.(</w:t>
      </w:r>
      <w:r>
        <w:rPr>
          <w:rFonts w:cs="Arial"/>
          <w:sz w:val="20"/>
          <w:szCs w:val="20"/>
        </w:rPr>
        <w:t xml:space="preserve">Silvana Chiujdea) </w:t>
      </w:r>
    </w:p>
    <w:p>
      <w:pPr>
        <w:pStyle w:val="Normal"/>
        <w:jc w:val="both"/>
        <w:rPr>
          <w:rFonts w:ascii="Arial" w:hAnsi="Arial" w:cs="Arial"/>
          <w:b/>
          <w:b/>
          <w:color w:val="FF0000"/>
          <w:sz w:val="22"/>
          <w:szCs w:val="22"/>
        </w:rPr>
      </w:pPr>
      <w:r>
        <w:rPr>
          <w:rFonts w:cs="Arial" w:ascii="Arial" w:hAnsi="Arial"/>
          <w:b/>
          <w:color w:val="FF0000"/>
          <w:sz w:val="22"/>
          <w:szCs w:val="22"/>
        </w:rPr>
        <w:t>COTIDIANUL</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bCs/>
          <w:color w:val="000000"/>
          <w:sz w:val="22"/>
          <w:szCs w:val="22"/>
        </w:rPr>
      </w:pPr>
      <w:r>
        <w:rPr>
          <w:rFonts w:cs="Arial" w:ascii="Arial" w:hAnsi="Arial"/>
          <w:b/>
          <w:bCs/>
          <w:color w:val="000000"/>
          <w:sz w:val="22"/>
          <w:szCs w:val="22"/>
        </w:rPr>
        <w:t>Kovesi ori n-a fost în viaţa ei într-un tribunal, ori dă un semnal politic</w:t>
      </w:r>
    </w:p>
    <w:p>
      <w:pPr>
        <w:pStyle w:val="Normal"/>
        <w:rPr>
          <w:b/>
          <w:b/>
          <w:bCs/>
          <w:sz w:val="22"/>
          <w:szCs w:val="22"/>
        </w:rPr>
      </w:pPr>
      <w:r>
        <w:rPr>
          <w:b/>
          <w:bCs/>
          <w:sz w:val="22"/>
          <w:szCs w:val="22"/>
        </w:rPr>
        <w:t>A început ştergerea urmelor PD-L din dosarul şpagă la partid</w:t>
      </w:r>
    </w:p>
    <w:p>
      <w:pPr>
        <w:pStyle w:val="Normal"/>
        <w:rPr>
          <w:rFonts w:ascii="Arial" w:hAnsi="Arial" w:cs="Arial"/>
          <w:b/>
          <w:b/>
          <w:bCs/>
          <w:sz w:val="22"/>
          <w:szCs w:val="22"/>
        </w:rPr>
      </w:pPr>
      <w:r>
        <w:rPr>
          <w:rFonts w:cs="Arial" w:ascii="Arial" w:hAnsi="Arial"/>
          <w:b/>
          <w:bCs/>
          <w:sz w:val="22"/>
          <w:szCs w:val="22"/>
        </w:rPr>
      </w:r>
    </w:p>
    <w:p>
      <w:pPr>
        <w:pStyle w:val="TextBody"/>
        <w:jc w:val="both"/>
        <w:rPr>
          <w:rFonts w:cs="Arial"/>
          <w:b w:val="false"/>
          <w:b w:val="false"/>
          <w:bCs w:val="false"/>
          <w:sz w:val="20"/>
          <w:szCs w:val="20"/>
        </w:rPr>
      </w:pPr>
      <w:r>
        <w:rPr>
          <w:rFonts w:cs="Arial"/>
          <w:b w:val="false"/>
          <w:bCs w:val="false"/>
          <w:sz w:val="20"/>
          <w:szCs w:val="20"/>
        </w:rPr>
        <w:t>În cadrul unei conferințe de presă susținută vineri la Cluj, procurorul general Laura Codruța Kovesi a afirmat că procurorii nu au afirmat, în documentele lor că șpaga pentru ocuparea postului de șef al vămii Halmeu ar fi avut drept destinație un partid politic. Este primul pas în ștergerea urmelor care dovedesc că șpaga a ajuns la PD-L.</w:t>
      </w:r>
    </w:p>
    <w:p>
      <w:pPr>
        <w:pStyle w:val="TextBody"/>
        <w:jc w:val="both"/>
        <w:rPr/>
      </w:pPr>
      <w:r>
        <w:rPr>
          <w:rStyle w:val="StrongEmphasis"/>
          <w:b w:val="false"/>
          <w:bCs w:val="false"/>
        </w:rPr>
        <w:t>PD-L este scos din cauză</w:t>
      </w:r>
    </w:p>
    <w:p>
      <w:pPr>
        <w:pStyle w:val="TextBody"/>
        <w:spacing w:before="0" w:after="283"/>
        <w:jc w:val="both"/>
        <w:rPr/>
      </w:pPr>
      <w:r>
        <w:rPr/>
        <w:t>"Procurorii nu au scris în niciun document că banii au fost dați unui partid politic, este declarația pe care un inculpat a dat-o în fata instantei de judecată, în momentul arestării preventive, și s-a consemnat în încheiere acest lucru. Procurorii nu au reținut din probele din dosar sau nu au menționat în documentele trimise instanței acest lucru. Mai departe nu pot să comentez, nu administrez eu acest dosar. Daca s-a comis o faptă penală, procurorul va duce până la capăt ancheta. Acum a început, nu pot sa anticipez ce va face procurorul de caz, el este independent". Aceasta este declarația dată de procurorul general. Există doar două posibilități. Prima: fie doamna Laura Codruța Koveși nu a călcat în viața ei într-un tribunal și în acest caz se poate presupune că a făcut studiile de drept datorită faptului că a fost sportivă de performanță, și, știm că sportivii de performanță au fost mai mereu ajutați în ceea ce privește studiile; a doua: doamna Laura Codruța Koveși stăpânește meseria, dar în acest caz, a demarat „procedurile" de ștergere a urmelor, privind unele dezvăluiri ale documentelor procurorilor DNA. Cum specialiștii consultați de noi ne-au precizat că procurorul general își cunoaște meseria, trebuie să constatăm că varianta a doua este mai aproape de adevăr.</w:t>
      </w:r>
    </w:p>
    <w:p>
      <w:pPr>
        <w:pStyle w:val="TextBody"/>
        <w:spacing w:before="0" w:after="283"/>
        <w:jc w:val="both"/>
        <w:rPr/>
      </w:pPr>
      <w:r>
        <w:rPr/>
      </w:r>
    </w:p>
    <w:p>
      <w:pPr>
        <w:pStyle w:val="TextBody"/>
        <w:spacing w:before="0" w:after="283"/>
        <w:jc w:val="both"/>
        <w:rPr/>
      </w:pPr>
      <w:r>
        <w:rPr/>
      </w:r>
    </w:p>
    <w:p>
      <w:pPr>
        <w:pStyle w:val="TextBody"/>
        <w:spacing w:before="0" w:after="283"/>
        <w:jc w:val="both"/>
        <w:rPr/>
      </w:pPr>
      <w:r>
        <w:rPr>
          <w:rStyle w:val="StrongEmphasis"/>
        </w:rPr>
        <w:t>Ce este o „încheiere de ședință"</w:t>
      </w:r>
    </w:p>
    <w:p>
      <w:pPr>
        <w:pStyle w:val="TextBody"/>
        <w:spacing w:before="0" w:after="283"/>
        <w:jc w:val="both"/>
        <w:rPr/>
      </w:pPr>
      <w:r>
        <w:rPr/>
        <w:t>Documentul denumit „încheiere de ședință" este unul specific justiției și este sinonimul banalului proces verbal al reuniunilor și ședințelor de tot felul. Documentul este redactat de către un grefier, care, scrie ce îi dictează președintele completului instanței, după o ședință de judecată. "Încheierea de ședință" nr.8/CC din 4 februarie 2011 – dosar penal 1388/83/2011 de la Tribunalul Satu Mare o contrazice flagrant pe Laura Codruța Koveși.De la pagina 1 a documentului și până la pagina a 2-a, paragraful 12, tot ce se scrie reprezintă constatările președintelui de ședință în ceea ce privește îndeplinirea procedurilor legale, identificarea părților etc.De la paragraful al 13-lea, care începe astfel: "Reprezentantul DNA având cuvântul, solicită în temeriul disp.art.149..." și până la paragraful 7 din pagina a 4-a, care începe astfel: „apăratorul ales al inculpatului Florian Liviu..." tot ce se relatează în document se referă la concluziile procurorului și reprezintă rezumatul documentelor în baza cărora procurorul solicită luarea măsurii arestării preventive. În termeni populari, textul dintre cele două „borne" mai sus amintite, se numește acuzare.După paragraful 7 din pagina 4 se relatează despre pledoariile avocaților, iar documentul în final conține decizia instanței. Laura Codruța Koveși susține că aici se regăsește referirea la un "partid politic", și că acest lucru se datorează declarațiilor unui inculpat. Veți vedea că lucrurile nu stau deloc așa.</w:t>
      </w:r>
    </w:p>
    <w:p>
      <w:pPr>
        <w:pStyle w:val="TextBody"/>
        <w:spacing w:before="0" w:after="283"/>
        <w:jc w:val="both"/>
        <w:rPr/>
      </w:pPr>
      <w:r>
        <w:rPr>
          <w:rStyle w:val="StrongEmphasis"/>
        </w:rPr>
        <w:t>Pasajele care o contrazic pe Koveși</w:t>
      </w:r>
    </w:p>
    <w:p>
      <w:pPr>
        <w:pStyle w:val="TextBody"/>
        <w:spacing w:before="0" w:after="283"/>
        <w:jc w:val="both"/>
        <w:rPr/>
      </w:pPr>
      <w:r>
        <w:rPr/>
        <w:t>Din partea de text în care se relatează punctul de vedere al procurorului (sau DNA), următorul pasaj este clar ca bunăziua, pentru că face referire la actele din dosar. În acest pasaj, este adevărat, nu se pronunță sintagma portid politic, dar apare numele lui Eugeniu Petrescu, descoperit ca fiind sponsor al PD-L, om de casă al partidului, participant la ședințele conducerii. Redăm integral respectivul pasaj:"Astfel, cum dovedesc actele de la dosar această influență a fost una reală, întrucât în data de 23.09.2009, învinuita Dobrescu Nicoleta, în urma unui interviu, care deși nu a fost anunțat legal, nu a fost susținut un concurs, ci a fost o întâlnire programată de către inculpatul Florian Liviu prin intermediul numitului Petrescu Eugeniu, întâlnire pe care inculpatul Florian Liviu i-a facilitate-o învinuitei Dobrescu Nicoleta să o aibă cu Mărginean Radu Traian. Ân urma acestei întâlniri, în care s-au făcut niște promisiuni, Dobrescu Nicoleta a fost delegată prin ordin al șefului ANA, în funcția de șef al Biroului Vamal Halmeu.Tot în "spațiul" afectat relatării poziției procurorului, mai avem un al doilea pasaj, care este și mai clar: "Totodată solicită (procurorul DNA – n.a.) a se avea în vedere faptul că, solicitarea unor sume atât de mari, 130.000 Euro, respectiv 300.000 Euro, în numele și pentru un partid politic și un șef de instituție, lăsând să se înțeleagă că delegarea și numirea într-o funcție publică se face doar pe criterii politice și nu de competență, este de asemenea în măsură să provoace în rândul opiniei publice un sentiment de insecuritate și neîncredere în instituțiile statului".</w:t>
      </w:r>
    </w:p>
    <w:p>
      <w:pPr>
        <w:pStyle w:val="TextBody"/>
        <w:spacing w:before="0" w:after="283"/>
        <w:jc w:val="both"/>
        <w:rPr/>
      </w:pPr>
      <w:r>
        <w:rPr>
          <w:rStyle w:val="StrongEmphasis"/>
        </w:rPr>
        <w:t>PD-L zice că nu-l știe pe Eugeniu Petrescu</w:t>
      </w:r>
    </w:p>
    <w:p>
      <w:pPr>
        <w:pStyle w:val="TextBody"/>
        <w:spacing w:before="0" w:after="283"/>
        <w:jc w:val="both"/>
        <w:rPr/>
      </w:pPr>
      <w:r>
        <w:rPr/>
        <w:t>După ce joi Eugeniu Petrescu a devenit "vedeta zilei", principalul partid de guvernământ a remis presei un comunicat prin care precizează că Petrescu nu are nici o funcție în PD-L și nu a făcut parte din niciun staff de campanie electorală. Comunicatul a venit însă după ce Vasile Blaga a declarat că îl cunoaște pe Petrescu și că acesta participă la ședințele conducerii PD-L.Administrația prezidențială nu a remis însă nici o dezmințire, în ceea ce privește afirmațiile că Eugen Petrescu ar fi făcut parte din staff-ul de campanie electorală a lui Traian Băsescu.(LUCIAN GHEORGHIU)</w:t>
      </w:r>
    </w:p>
    <w:tbl>
      <w:tblPr>
        <w:tblW w:w="9742" w:type="dxa"/>
        <w:jc w:val="left"/>
        <w:tblInd w:w="0" w:type="dxa"/>
        <w:tblLayout w:type="fixed"/>
        <w:tblCellMar>
          <w:top w:w="28" w:type="dxa"/>
          <w:left w:w="28" w:type="dxa"/>
          <w:bottom w:w="28" w:type="dxa"/>
          <w:right w:w="28" w:type="dxa"/>
        </w:tblCellMar>
      </w:tblPr>
      <w:tblGrid>
        <w:gridCol w:w="9742"/>
      </w:tblGrid>
      <w:tr>
        <w:trPr/>
        <w:tc>
          <w:tcPr>
            <w:tcW w:w="9742" w:type="dxa"/>
            <w:tcBorders/>
            <w:vAlign w:val="center"/>
          </w:tcPr>
          <w:p>
            <w:pPr>
              <w:pStyle w:val="Normal"/>
              <w:rPr>
                <w:rFonts w:ascii="Arial" w:hAnsi="Arial" w:cs="Arial"/>
                <w:b/>
                <w:b/>
                <w:bCs/>
                <w:sz w:val="22"/>
                <w:szCs w:val="22"/>
              </w:rPr>
            </w:pPr>
            <w:r>
              <w:rPr>
                <w:rFonts w:cs="Arial" w:ascii="Arial" w:hAnsi="Arial"/>
                <w:b/>
                <w:bCs/>
                <w:sz w:val="22"/>
                <w:szCs w:val="22"/>
              </w:rPr>
              <w:t xml:space="preserve">Numeroşi bugetari au primit în februarie salarii mai mari cu doar 13%, în loc de 15% </w:t>
            </w:r>
          </w:p>
        </w:tc>
      </w:tr>
    </w:tbl>
    <w:p>
      <w:pPr>
        <w:pStyle w:val="Normal"/>
        <w:jc w:val="both"/>
        <w:rPr>
          <w:rFonts w:ascii="Arial" w:hAnsi="Arial" w:cs="Arial"/>
          <w:sz w:val="20"/>
          <w:szCs w:val="20"/>
        </w:rPr>
      </w:pPr>
      <w:r>
        <w:rPr>
          <w:rFonts w:cs="Arial" w:ascii="Arial" w:hAnsi="Arial"/>
          <w:sz w:val="20"/>
          <w:szCs w:val="20"/>
        </w:rPr>
        <w:t>Bugetarii au primit lefuri mai mici decât li s-a promis. În februarie, mulţi dintre aceştia au luat salarii mai mari cu doar 13%, deşi guvernanţii anunţaseră majorări salariale de 15%.Numeroşi angajaţi la stat se plâng că, potrivit fluturaşilor de salariu, creşterile sunt cuprinse între 11% şi 14%. În cele mai multe cazuri, leafa a crescut cu doar 13%.Printre bugetarii care au primit mai puţini bani se numără şi profesorii. Guvernanţii au explicaţii diferite pentru această situaţie. Reprezentanţii Ministerului Educaţiei spun că, din nou, contabilii ar putea fi vinovaţi de calculele greşite. Variantă exclusă însă de oficialii Ministerului Finanţelor.Nu e prima dată când reprezentanţii Executivului se încurcă în socoteli, iar bugetarii primesc mai puţini bani la salariu decât ar trebui. În 2010, atunci când a fost aplicată pentru prima dată legea salarizării unitare, angajaţii de la stat au primit lefuri mai mici, deşi guvernanţii dăduseră asigurări că niciun salariu nu va fi micşorat(DAN ODAGI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CURENTUL</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left"/>
        <w:rPr>
          <w:rFonts w:ascii="Arial" w:hAnsi="Arial" w:cs="Arial"/>
          <w:b/>
          <w:b/>
          <w:bCs/>
          <w:sz w:val="22"/>
          <w:szCs w:val="22"/>
        </w:rPr>
      </w:pPr>
      <w:r>
        <w:rPr>
          <w:rFonts w:cs="Arial" w:ascii="Arial" w:hAnsi="Arial"/>
          <w:b/>
          <w:bCs/>
          <w:sz w:val="22"/>
          <w:szCs w:val="22"/>
        </w:rPr>
        <w:t xml:space="preserve">Cătălin Voicu refuză să-şi declare averea şi încasează în puşcărie bani de la Senat </w:t>
      </w:r>
    </w:p>
    <w:p>
      <w:pPr>
        <w:pStyle w:val="Normal"/>
        <w:jc w:val="left"/>
        <w:rPr/>
      </w:pPr>
      <w:r>
        <w:rPr>
          <w:rFonts w:cs="Arial" w:ascii="Arial" w:hAnsi="Arial"/>
          <w:sz w:val="20"/>
          <w:szCs w:val="20"/>
        </w:rPr>
        <w:t>Cătălin Voicu, deşi puşcăriaş, are condiţii complete pentru un stil de viaţă de-a dreptul hedonist - trai neneacă pe banii Senatului, în mijlocul borfaşilor, acolo unde îi stă bine. Un corupt de lux, evident, nu poate beneficia decåt de condiţii de lux. Voicu e tare-n bulan şi din pårnaie, permiţåndu-şi să sfideze legea şi de la bulău. Voicu, autor al unei savante expuneri academice intitulate „Locul şi rolul Poliţiei Romåne în prevenirea şi combaterea fenomenului infracţional în Romånia - 2003“, s-a ocupat exact de extinderea fenomenului infracţional, la vårful statului, fapt pentru care este recompensat în continuare. Nu din motive academice, ci de clan, Senatul încă îi plăteşte lui Voicu „drepturile băneşti“, am aflat din surse parlamentare.</w:t>
        <w:br/>
        <w:t>Anul trecut, în contextul arestării lui Voicu, senatorul PSD Ioan Chelaru a pledat ca un leu paraleu pentru dreptul lui Cătălin Voicu de a primi în continuare indemnizaţia de senator susţinånd că „indemnizaţia de senator este legată de calitatea de senator care a rezultat din alegeri şi confirmată de validarea senatorului în funcţia respectivă. Nu este legată nici de prezenţa la şedinţă... nu există aşa ceva. Vă rog să îmi arătaţi în lege“, le-a cerut sentenţios colegilor de Comisie. Şi fostul informator al Securităţii liberalul Ioan Ghişe a sărit pentru colegul său general afirmånd ipocrit: „Ce vina are? Încă nu e judecat. Atunci de ce i se opreşte indemnizaţia? Dacă omul cåştigă procesul la sfårşit, o să ceară statului daune pe perioada în care nu i s-a dat indemizaţia? Şi atunci de ce creăm o premisă dintr-asta? Pånă va fi condamnat este nevinovat“, a susţinut Ghişe cauza lui Voicu. Legea pentru pulime spune că pentru oamenii angajaţi în baza Codului Muncii, aceştia sunt concediaţi conf. art. 61 lit. b: „în cazul în care salariatul este arestat preventiv pentru o perioadă mai mare de 30 de zile, în condiţiile Codului de procedură penală“. Deci nu salariu, nu vechime, nu asigurări de sănătate.Pentru senatori (super pulime), indemnizaţia - conform legii după care funcţionează ei - este echivalentul salariului (adică purtătoare de vechime, asigurare de sănătate). Pentru Cătălin Voicu (categorie mega-pulime), bănuţul de la Senat curge, alimentând teşchereaua de infractor. Chelaru, un pion din anturajul lui SOV, a fost unul dintre cei trei senatori din Comisia juridică a Senatului care a votat „împotrivă“ şi la cererea Ministerului Justiţiei de încuviinţare a arestării senatorului Cătălin Voicu.</w:t>
        <w:br/>
        <w:t>Senatorul PSD Ioan Chelaru face parte din gaşca mega-pulimii, respectiv din registrul politico-mafiot al pionilor lui SOV, alături de care s-a aflat încă din adolescenţă. Legăturile dintre cei doi sunt mai complexe intrând în sfera „ţepelor“ marca Vîntu, Chelaru fiind unul dintre combinatorii lui SOV din FNI. În 2000, Vîntu i-a vândut Grupul Gelsor lui Ioan Chelaru, cu dreptul de răscumpărare. Chelaru a vândut Grupul după circa 18 luni în care a fost acţionar majoritar. Valoarea din acte a tranzacţiei, încheiată în iulie 2000, a fost de 30 miliarde de lei, plătibili eşalonat în 25 de ani. Valoarea reală era de 199,87 miliarde de lei. Mai departe, Chelaru a vândut, în 2002, firma către firma-fantomă Anwin Alliance Limited, un off-shore despre care Chelaru a precizat că „nu îşi mai aminteşte“ cine este patronul.</w:t>
        <w:br/>
        <w:t>Patronul „uitat“ de amicul lui Voicu, senatorul Chelaru, Sorin Ovidiu Vîntu, are conexiuni puternice cu actualul locatar de la Jilava, senatorul Cătalin Voicu, via Mitică Iliescu, „Naşul“ senatorului pesedist. În trecut, „Serviciul secret al lui SOV“ a fost coordonat de generalul Dumitru Iliescu, fost şef al SPP, şi de ex-colonelul SPP Florian Ion (comandatul echipei de şoc a lui Vîntu). Generalul Iliescu a convins atunci pe cei mai buni oameni ai Brigăzii Antiteroriste a SRI să părăsească Serviciul şi le-a oferit atât salarii duble la „Agenţia Internaţională de Protecţie şi Pază SRL“, firma pe care o conduce din umbră (şi la care acţionar majoritar este irakianul Jalil Farhood).</w:t>
        <w:br/>
        <w:br/>
      </w:r>
      <w:r>
        <w:rPr>
          <w:rStyle w:val="StrongEmphasis"/>
          <w:rFonts w:cs="Arial" w:ascii="Arial" w:hAnsi="Arial"/>
          <w:sz w:val="20"/>
          <w:szCs w:val="20"/>
        </w:rPr>
        <w:t>Voicu nu şi-a depus declaraţia de avere</w:t>
      </w:r>
      <w:r>
        <w:rPr>
          <w:rFonts w:cs="Arial" w:ascii="Arial" w:hAnsi="Arial"/>
          <w:sz w:val="20"/>
          <w:szCs w:val="20"/>
        </w:rPr>
        <w:br/>
        <w:br/>
        <w:t>Deşi beneficiază în continuare de bănuţii de senator, conform fişei sale senatoriale îşi ignoră obligaţiile legale de depunere a declaraţiei de avere şi de interese - neactualizate încă din 2009, sfidând legea aşa cum s-a obişnuit de-o viaţă, deşi acum altă treabă n-are, iar declaraţiile ar fi putut fi depuse prin poştă sau prin avocat ori eventual prin Nuţu Cămătaru, un apropiat al domniei sale.</w:t>
        <w:br/>
        <w:t>În schimb, solicită constant eliberarea pe motiv că „este singurul care îşi poate întreţine părinţii şi pe cei doi copii“. Motivul real pentru care nu şi-a mai depus nicio declaraţie este altul: pentru că bunurile lui se află pe numele părinţilor săi şi ale neamurilor, iar acum, în noua formă a legii, el ar fi fost obligat să declare şi bunurile părinţilor şi inclusiv contractele cu statul pe care firmele părinţilor săi le-au avut.</w:t>
        <w:br/>
        <w:br/>
      </w:r>
      <w:r>
        <w:rPr>
          <w:rStyle w:val="StrongEmphasis"/>
          <w:rFonts w:cs="Arial" w:ascii="Arial" w:hAnsi="Arial"/>
          <w:sz w:val="20"/>
          <w:szCs w:val="20"/>
        </w:rPr>
        <w:t>Firmele mamei lui Voicu - abonate la contracte din bani publici</w:t>
      </w:r>
      <w:r>
        <w:rPr>
          <w:rFonts w:cs="Arial" w:ascii="Arial" w:hAnsi="Arial"/>
          <w:sz w:val="20"/>
          <w:szCs w:val="20"/>
        </w:rPr>
        <w:br/>
        <w:br/>
        <w:t xml:space="preserve">Conform art. 29 din Legea 176/2010, nedepunerea declaraţiilor în termenul legal atrage sancţiune contravenţională şi posibilitatea declanşării de către ANI a procedurii de evaluare. Averea lui Voicu s-a înmulţit chiar în timp ce acesta juca lab-tenis la pârnaie: Gecor, firma familiei lui Cătălin Voicu, a primit contracte de 2,5 milioane de RON de la Ministerul Transporturilor, prin Compania Naţională de Autostrăzi şi Drumuri Naţionale, în perioada în care Berceanu conducea Ministerul, iar directorul DRDP Craiova din acea vreme era Ştefan Bucur Stoica, membru al PDL Dolj şi protejat al lui Berceanu, preşedintele organizaţiei din Dolj a PDL.Presa („Kamikaze“) scria anul trecut că cel mai important dintre acestea, de 1,85 milioane de lei, a fost atribuit pe 31 mai 2010 de către Direcţia Regională de Drumuri şi Poduri Craiova (DRDP). Obiectul contractului: „închiriere autospeciale mixte transport muncitori şi marfă pentru activitatea de întreţinere curentă a drumurilor naţionale din administrarea DRDP Craiova“. În decembrie 2006, când ministru la Transporturi era tot Berceanu, unui consorţiu de firme - al cărui lider era Gecor - i-a fost atribuit contractul pentru deszăpezirea drumurilor administrate de Sudul Bucureştiului în valoare de 17,5 milioane de RON. În mandatul lui Ludovic Orban la Transporturi, Gecor a primit contracte de 25 milioane de lei pentru deszăpeziri sau închirieri de autovehicule. </w:t>
        <w:br/>
        <w:t>Tot în mandatul lui Radu Berceanu, în noiembrie 2009, firma familiei lui Voicu a câştigat licitaţia pentru deszăpezirea a 55 de km din Autostrada Soarelui. Valoarea contractului încheiat a fost de aproximativ zece milioane de lei, ceea ce nu a adus beneficii traficului auto, ci doar lui Voicu, deoarece în acea iarnă „munca“ familiei Voicu a dus la blocarea autostrăzii. Berceanu l-a dat afară pe directorul Regionalei pentru că n-a fost în stare să deblocheze A2, dar banii au continuat să curgă în puşculiţa familiei lui Cătălin Voicu.</w:t>
        <w:br/>
        <w:t>Afacerile lui Voicu cu statul sunt de durată. Firma sa, Gecor, a fost înfiinţată în 1994, a fost deţinută de mama lui Voicu, apoi de finii săi, Gheorghe şi Ioana Cusă, între 2004 şi 2007, acţionară la Gecor a fost şi Gherghina Voicu, mama senatorului, o doamnă cu simţ estetic deosebit, deoarece în aprilie 2004, la scurt timp după intrarea în firmă a mamei Gherghina, Gecor a câştigat 700.000 de RON de la CNADNR pentru „asigurarea esteticii pe Centura Bucureşti“. Ministru al Transporturilor la acel moment era Miron Mitrea, colegul de partid al fostului senator Voicu. În 2007, la venerabila vârstă de 70 de ani, Gherghina Voicu a ieşit din firmă şi a predat ştafeta estetică finilor băieţelului său iscusit, Cătălin Voicu.</w:t>
        <w:br/>
        <w:br/>
      </w:r>
      <w:r>
        <w:rPr>
          <w:rStyle w:val="StrongEmphasis"/>
          <w:rFonts w:cs="Arial" w:ascii="Arial" w:hAnsi="Arial"/>
          <w:sz w:val="20"/>
          <w:szCs w:val="20"/>
        </w:rPr>
        <w:t>La Piovra pesedistă şi ai săi pui vii penali</w:t>
      </w:r>
      <w:r>
        <w:rPr>
          <w:rFonts w:cs="Arial" w:ascii="Arial" w:hAnsi="Arial"/>
          <w:sz w:val="20"/>
          <w:szCs w:val="20"/>
        </w:rPr>
        <w:br/>
        <w:br/>
        <w:t>Iscusinţa lui Voicu în relaţia cu statul pleacă din trecutul tenebros al perioadei anilor ‘90, când Ion Iliescu i-a marcat pe vecie cariera. Conform documentatului Ion Cristoiu, Dumitru Iliescu şi Cătălin Voicu au avut un rol major în spargerea baricadei de la Inter, în decembrie 1989. „Ordinul de spargere a baricadei a fost transmis de locotenentul major Cătălin Voicu, şeful companiei de transmisiuni, către TAB-uri. (...) Din aceste TAB-uri, dl. Dumitru Iliescu a format în 26 dec ‘89 o echipă de taximetre care îi transportau pe dl. Iliescu şi compania. Atunci s-a făcut marea lipitură. Asta explică ascensiunea dlui Dumitru Iliescu, a lui Cătălin Voicu“.</w:t>
        <w:br/>
        <w:t>Ulterior, a completat Cristoiu, „Cătălin Voicu, care era locotenent de transmisiuni, şi a fost trimis aproape ca un şef al Parchetului General pentru că el era cel care îl supraveghea pe procurorul general Robu. (...) S-au pomenit procurorii ăia, care ca şi securiştii erau morţi de frică, cu trimisul domnului Ion Iliescu, care era locotenentul major Cătălin Voicu. Era locotenentul major în transmisiuni, comanda Parchetul, tremurau procurorii“. „Naşul“ lui Voicu, Dumitru Iliescu, „taximetrisul“ lui Ion Iliescu la „revoluţie“, a recunoscut că el l-a adus pe Voicu la Cotroceni: „l-am recomandat să fie numit consilier la Departamentul Securităţii Naţionale. Eu l-am adus pentru calităţile pe care le avea domnul Voicu: foarte bun organizator, un om care avea o anumită experienţă şi lucrase la procurorul general şi avea conexiuni cu această zonă“. „Conexiunile“ au fost buba lui Voicu, acesta ajungând la locul potrivit, respectiv la Jilava, cu o oarecare întârziere, de aproape două decenii. Au trebuit să treacă 20 de ani pentru ca omul de „conexiuni“ al lui Ilici să ajungă, în 30 martie 2010, în arest preventiv, acuzat de trafic de influenţă în formă continuată, fals în înscrisuri sub semnătură privată, participaţie improprie la infracţiunea de fals intelectual la legea contabilităţii, în legătură cu fapte de corupţie, în formă continuată.Pe lângă Voicu au fost puşi sub acuzare şi judecătorii Florin Costiniu şi Cristian Jipa de la instanţa supremă, deocamdată liberi şi proaspăt pensionaţi. Costiniu, preşedinte al Secţiei civile şi de proprietate intelectuală a ÎCCJ, este soţul distinsei doamne Viorica Costiniu, preşedinte de onoare al Asociaţiei Magistraţilor din România. Judecătorul Cristian Jipa de la Tribunalul Bucureşti era şi el un trecut onorabil - este cel care în data de 17 septembrie 2009 a şters prejudiciul din cazul Rafo şi a separat dosarul omului de afaceri Sorin Ovidiu Vîntu de cel al Ioanei Maria Vlas. Pentru aceste merite şi altele de acelaşi fel, nedocumenate încă, a fost promovat la Secţia penală a instanţei supreme, Consiliului Superior al Magistraturii admiţând candidatura acestuia, în urma unui simplu interviu.Magistraţi de „top“ s-au coborât până la cel mai de jos nivel al profesionalismului, moralităţii şi demnităţii lor, ajungând nişte unelte manevrate financiar în mâinile unor politicieni scurşi pe ţeava canalizării din mediul infracţional. Voicu, expert în liste de „execuţii“ ce trebuiau făcute după alegerile prezidenţiale, făcea parte dintr-o reţeaua mafiotă extrem de complexă ce cuprinde, pe lângă politicieni şi judecători, procurori, oameni din SRI şi alte structuri de informaţii. Toţi au luat parte, într-un mod sau altul, la activităţile de crimă organizată ale reţelei care dincolo de aranjarea unor dosare în justiţie se ocupa şi de fabricarea de probe şi instrumentarea unor dosare împotriva celor care-i deranjau.</w:t>
        <w:br/>
        <w:t>Conform datelor din dosar, Voicu cerea unor persoane cu influenţă în sfera politică să îi acorde sprijin politic în ocuparea unei funcţii în Guvern, în schimbul intervenţiilor sale pe lângă magistraţi din cadrul Tribunalului Bucureşti şi ai Înaltei Curţi de Casaţie şi Justiţie, în vederea pronunţării unor hotărâri favorabile în dosare în care respectivele persoane aveau interese. Limbajul sec juridic nu acoperă decât parţial sensul activităţii lui Voicu, un gunoi făcut general la apelul bocancilor de Ion Iliescu.</w:t>
        <w:br/>
        <w:br/>
      </w:r>
      <w:r>
        <w:rPr>
          <w:rStyle w:val="StrongEmphasis"/>
          <w:rFonts w:cs="Arial" w:ascii="Arial" w:hAnsi="Arial"/>
          <w:sz w:val="20"/>
          <w:szCs w:val="20"/>
        </w:rPr>
        <w:t>Şatra generalilor lui Ion Iliescu</w:t>
      </w:r>
      <w:r>
        <w:rPr>
          <w:rFonts w:cs="Arial" w:ascii="Arial" w:hAnsi="Arial"/>
          <w:sz w:val="20"/>
          <w:szCs w:val="20"/>
        </w:rPr>
        <w:br/>
        <w:br/>
        <w:t>Dosarul lui Cătălin Voicu, doctor în traficarea funcţiilor în statul român, a scos în evidenţă putreziciunea Reţelei care a cuprins la vârf politica, Poliţia şi Justiţia română. Despre modul de acţiune al reţelei a povestit şi un fost ofiţer SPP, Cornel Donisan, care i-a deranjat pe Dumitru Iliescu şi pe tovarăşul acestuia, generalul Dumitru Ciobanu. La ordinele celor doi, Donisan a fost aproape omorât în bătaie de finul lui Cătălin Voicu, Gheorghe Rizea, şi de Ciprian Sora.Relatarea sa e de film de groază, acesta povestind că Rizea se lăuda că sunt la putere şi fac orice vor ei, „că se vor ocupa de direcţii speciale secrete ale statului privind integrarea în UE şi structurile euroAtlantice şi că pot să omoare pe oricine fără a fi traşi la răspundere. După care am fost pus să sărut mâna generalului Ciobanu şi pantoful stâng al acestuia după ritualuri mafiote“.</w:t>
        <w:br/>
        <w:t>Nu doar ritualurile mafiote sunt apanajul găştii lui Voicu, ci şi alte ritualuri, mai absconse. Voicu, anul trecut, hingherit de procurori, a cerut ajutorul fraţilor masoni, prin intermediul unui mesaj codificat, doar pentru iniţiaţi, trasmis prin presă, o imagine în care acesta cerea ajutor disperat „fraţilor“ săi - un semn special cu mâna la gât, la nodul de cravată. Fiind supus supravegherii a ales această metodă, „la vedere“, decriptată de cunoscătorii semnificaţiilor ascunse ale unor gesturi ce par banale. „Fratele“ interlop cu grade de general este membru în Loja Memphis alături de Marean Vanghelie, susţinătorul lui Voicu pentru funcţia de Ministru de Interne al României, Loja controlată de fostul bucătar de cambuză Gheorghe Florea, patronul de la „Fulgerul Bragadiru“, cel care participat la întâlnirea din 2007 dintre Călin Popescu Tăriceanu, masonel şi el, şi şeful masoneriei ruse, Aleksandr Kondyacov, desfăşurată chiar în Guvernul României, înainte de Referendumul anti-Băsescu.Este greu de crezut că hipopotamul unsuros  Cătălin Voicu ar fi Cappo Di Tuti Capi Del Mafia, el a fost însă cu certitudine unul dintre ciomăgarii reţelei, alături de finul său, Gheorghe Rizea, şi de Ciprian Sora. Nici Mitică Iliescu, alt general făcut la apelul de seară al bocancilor, nu are anvergura unui cap al unei astfel de reţele „de stat şi de partid“ ce are la activ devalizări de bănci, privatizări frauduloase, controlul deciziei judiciare şi politice. Până vom apuca să-i vedem pe toţi unde le este locul vom albi, asta în timp ce golănaşi precum Cătălin Voicu marcă banii până şi la pârnaie. (GEORGE RONC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left"/>
        <w:rPr>
          <w:rFonts w:ascii="Arial" w:hAnsi="Arial" w:cs="Arial"/>
          <w:b/>
          <w:b/>
          <w:bCs/>
          <w:sz w:val="22"/>
          <w:szCs w:val="22"/>
        </w:rPr>
      </w:pPr>
      <w:r>
        <w:rPr>
          <w:rFonts w:cs="Arial" w:ascii="Arial" w:hAnsi="Arial"/>
          <w:b/>
          <w:bCs/>
          <w:sz w:val="22"/>
          <w:szCs w:val="22"/>
        </w:rPr>
        <w:t xml:space="preserve">Kovesi: Procurorii nu au scris in niciun document ca banii au fost dati unui partid </w:t>
      </w:r>
    </w:p>
    <w:p>
      <w:pPr>
        <w:pStyle w:val="Normal"/>
        <w:jc w:val="left"/>
        <w:rPr>
          <w:rFonts w:ascii="Arial" w:hAnsi="Arial" w:cs="Arial"/>
          <w:b/>
          <w:b/>
          <w:bCs/>
          <w:sz w:val="20"/>
          <w:szCs w:val="20"/>
        </w:rPr>
      </w:pPr>
      <w:r>
        <w:rPr>
          <w:rFonts w:cs="Arial" w:ascii="Arial" w:hAnsi="Arial"/>
          <w:b/>
          <w:bCs/>
          <w:sz w:val="20"/>
          <w:szCs w:val="20"/>
        </w:rPr>
      </w:r>
    </w:p>
    <w:p>
      <w:pPr>
        <w:pStyle w:val="TextBody"/>
        <w:jc w:val="left"/>
        <w:rPr/>
      </w:pPr>
      <w:r>
        <w:rPr>
          <w:rFonts w:cs="Arial"/>
          <w:sz w:val="20"/>
          <w:szCs w:val="20"/>
        </w:rPr>
        <w:t xml:space="preserve">Procurorul general Laura Codruta Kovesi sustine ca afirmatia potrivit careia o parte din mita in cazul de la Vama Halmeu ajungea la un partid a fost facuta de un inculpat in dosar, si nu de procurori, declaratia fiind citata in incheierea instantei, potrivit </w:t>
      </w:r>
      <w:r>
        <w:rPr/>
        <w:t xml:space="preserve">Mediafax. </w:t>
      </w:r>
    </w:p>
    <w:p>
      <w:pPr>
        <w:pStyle w:val="TextBody"/>
        <w:spacing w:before="0" w:after="283"/>
        <w:jc w:val="left"/>
        <w:rPr>
          <w:rFonts w:cs="Arial"/>
          <w:sz w:val="20"/>
          <w:szCs w:val="20"/>
        </w:rPr>
      </w:pPr>
      <w:r>
        <w:rPr>
          <w:rFonts w:cs="Arial"/>
          <w:sz w:val="20"/>
          <w:szCs w:val="20"/>
        </w:rPr>
        <w:t>Kovesi a fost intrebata, ieri, intr-o conferinta de presa sustinuta la Cluj-Napoca, pana unde se va merge cu ancheta in cazul de la Halmeu si daca vor "cadea regine"."Procurorii nu au scris in niciun document ca banii au fost dati unui partid politic, este declaratia pe care un inculpat a dat-o in fata instantei de judecata, in momentul arestarii preventive, si s-a consemnat in incheiere acest lucru. Procurorii nu au retinut din probele din dosar sau nu au mentionat in documentele trimise instantei acest lucru. Mai departe nu pot sa comentez, nu administrez eu acest dosar. Daca s-a comis o fapta penala, procurorul va duce pana la capat ancheta. Acum a inceput, nu pot sa anticipez ce va face procurorul de caz, el este independent", a spus procurorul general.Kovesi a adaugat ca procurorii nu tin cont de calitatea politica a celor pe care ii ancheteaza."Categoric va spun, Parchetul nu actioneaza dupa nicio comanda politica, nu facem dosare dupa calitatea politica a vreunei persoane si nu raspundem comenzilor nimanui, procurorii sunt independenti si dosarele care au fost in ultima perioada dovedesc acest lucru, au fost implicate persoane din diferite partide, care au avut diferite functii in stat, nu raspundem niciunei comenzi politice", a spus Kovesi.Kovesi a subliniat ca din 2009 combaterea evaziunii fiscale si a contrabandei a fost stabilita ca prioritate in Ministerul Public."Din 2009 pana in prezent, colegii de la DIICOT si DNA au avut cauze in care au fost implicati vamesi, s-au dispus arestari, din 2006 pana acum au fost trimisi in judecata peste 51 de vamesi. Majoritatea parchetelor au dosare in lucru si, acolo unde sunt implicati politisti de frontiera si vamesi, procurorii vor actiona in consecinta", a afirmat Kovesi.Ea a mentionat ca nu poate comenta pana unde va ajunge cazul vamesilor corupti, dar crede ca procurorii vor actiona cu temeinicie oriunde vor gasi fapte penale."Nu pot sa fac comentarii pe un caz in lucru. Procurorii, atunci cand vor avea indicii ca o persoana, indiferent de pozitia pe care o ocupa, a comis o fapta penala, sunt convinsa ca vor administra probatoriul si vor actiona cu temeinicie si cu respectarea legii, indiferent de calitatea persoanei. V-ati obisnuit in ultima perioada ca procurori DIICOT, DNA, de la urmarire penala si criminalistica sa investigheze cazuri in care sunt implicate persoane cu diferite functii. Nu cred ca va fi o problema si in acest caz, daca sunt indicii sau sunt probe ca s-a comis o fapta de natura penala", a conchis Kovesi.Presedintele Traian Basescu a declarat, joi, la RRA, ca persoanele cercetate in cazul mitei din vami au sansa sa faca mai putina puscarie sau chiar deloc daca vor spune cui au dat bani, "cu nume si prenume".Raspunzand unei intrebari referitoare la informatiile privind faptul ca o parte din mita ajungea la un partid, seful statului declarase anterior ca "este in mod categoric un joc politic din mai multe motive".El a precizat ca informatia respectiva, care apare intr-un rechizitoriu, nu este a procurorului, ci a inculpatului."Este afirmatia omului de afaceri. El trebuia sa spuna carui om trebuia sa duca banii, altfel este un joc politic de cea mai joasa speta", a adaugat Traian Basescu.Presedintele a mentionat ca omul de afaceri respectiv spune ca banii se duceau "la partid". Basescu a adaugat insa ca "partidul este mare" si ca "trebuie sa existe o mana care ia banii".(GEORGE DUMITRESC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FF0000"/>
          <w:sz w:val="22"/>
          <w:szCs w:val="22"/>
        </w:rPr>
      </w:pPr>
      <w:r>
        <w:rPr>
          <w:rFonts w:cs="Arial" w:ascii="Arial" w:hAnsi="Arial"/>
          <w:b/>
          <w:color w:val="FF0000"/>
          <w:sz w:val="22"/>
          <w:szCs w:val="22"/>
        </w:rPr>
        <w:t>CURIERUL NAŢIONAL</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left"/>
        <w:rPr>
          <w:rFonts w:ascii="Arial" w:hAnsi="Arial" w:cs="Arial"/>
          <w:b/>
          <w:b/>
          <w:bCs/>
          <w:sz w:val="22"/>
          <w:szCs w:val="22"/>
        </w:rPr>
      </w:pPr>
      <w:r>
        <w:rPr>
          <w:rFonts w:cs="Arial" w:ascii="Arial" w:hAnsi="Arial"/>
          <w:b/>
          <w:bCs/>
          <w:sz w:val="22"/>
          <w:szCs w:val="22"/>
        </w:rPr>
        <w:t>Medicamentele compensate sunt tot mai puţine</w:t>
      </w:r>
    </w:p>
    <w:p>
      <w:pPr>
        <w:pStyle w:val="Normal"/>
        <w:jc w:val="left"/>
        <w:rPr/>
      </w:pPr>
      <w:r>
        <w:rPr>
          <w:rStyle w:val="StrongEmphasis"/>
          <w:rFonts w:cs="Arial" w:ascii="Arial" w:hAnsi="Arial"/>
          <w:b w:val="false"/>
          <w:bCs w:val="false"/>
          <w:sz w:val="20"/>
          <w:szCs w:val="20"/>
        </w:rPr>
        <w:t>Guvernul va revizui lista medicamentelor compensate sau eliberate gratuit, pentru a diminua numărul acestora şi va reduce paturile din spitale cu  5.700.</w:t>
      </w:r>
      <w:r>
        <w:rPr>
          <w:rFonts w:cs="Arial" w:ascii="Arial" w:hAnsi="Arial"/>
          <w:sz w:val="20"/>
          <w:szCs w:val="20"/>
        </w:rPr>
        <w:t>Guvernul va revizui lista medicamentelor compensate sau eliberate gratuit, pentru a diminua numărul acestora şi a le înlocui pe cele rămase cu medicamente mai ieftine, şi va reduce numărul de paturi din spitale cu un total de 5.700, în două etape, până la sfârşitul fiecărui semestru al acestui an. În acelaşi timp, pachetul de servicii sociale din sistemul medical va fi "reformat" cu asistenţa Băncii Mondiale, astfel încât să nu mai fie finanţate acele costuri cu sănătatea considerate neesenţiale, relevă scrisoarea de intenţie convenită de Guvern cu Fondul Monetar Internaţional (FMI) la finalul evaluării din ianuarie-februarie, potrivit Mediafax. "Vom revizui lista de medicamente compensate şi gratuite stabilite prin Hotărâre de Guvern în 2008, cu intenţia de a reduce numărul acestor medicamente şi de a ne îndrepta spre medicamente generice (mai ieftine - n.r.), acolo unde este posibil. În cele din urmă, vom revizui bugetele spitalelor şi vom începe să implementăm strategia de raţionalizare a spitalelor, cu obiectivul de a reduce numărul paturilor de spital finanţate, de la 135.200 la 133.000, până la sfârşitul lunii iunie 2011, şi la 129.500, până la sfârşitul lunii decembrie 2011", sunt angajamentele asumate de Guvern în document.</w:t>
        <w:br/>
        <w:t>În vara anului trecut, Guvernul a decis, în urma înţelegerii cu FMI, reducerea altor 9.200 de paturi în spitale şi a 577 posturi de directori, concomitent cu transferul a 373 de spitale în administrarea autorităţilor locale.</w:t>
      </w:r>
      <w:r>
        <w:rPr>
          <w:rFonts w:cs="Arial" w:ascii="Arial" w:hAnsi="Arial"/>
          <w:sz w:val="23"/>
        </w:rPr>
        <w:br/>
        <w:br/>
      </w:r>
    </w:p>
    <w:p>
      <w:pPr>
        <w:pStyle w:val="Normal"/>
        <w:jc w:val="left"/>
        <w:rPr/>
      </w:pPr>
      <w:r>
        <w:rPr>
          <w:rStyle w:val="StrongEmphasis"/>
          <w:rFonts w:cs="Arial" w:ascii="Arial" w:hAnsi="Arial"/>
          <w:sz w:val="23"/>
          <w:szCs w:val="20"/>
        </w:rPr>
        <w:t>''Banii vor urma pacientul"</w:t>
      </w:r>
      <w:r>
        <w:rPr>
          <w:rFonts w:cs="Arial" w:ascii="Arial" w:hAnsi="Arial"/>
          <w:sz w:val="23"/>
          <w:szCs w:val="20"/>
        </w:rPr>
        <w:br/>
        <w:br/>
      </w:r>
      <w:r>
        <w:rPr>
          <w:rFonts w:cs="Arial" w:ascii="Arial" w:hAnsi="Arial"/>
          <w:sz w:val="20"/>
          <w:szCs w:val="20"/>
        </w:rPr>
        <w:t> Tot cu asistenţa Băncii Mondiale va fi revizuită şi formula de compensare folosită la nivelul Casei Naţionale de Sănătate, prin introducerea unui mecanism în care "banii vor urma pacientul". Pentru anul viitor, Guvernul îşi anunţă intenţia de a controla costurile farmaceutice ale celor mai scumpe medicamente printr-un nou sistem electronic de prescripţii şi pe baza unor proceduri mai stricte.Clarificarea cadrului legal privind taxa clawback percepută distribuitorilor de medicamente, eliminarea obligativităţii contractelor de mandat încheiate cu toate spitalele, stabilirea unor plafoane orientative pentru servicii trimestriale contractate cu spitalele şi compensarea medicilor care respectă aceste plafoane sunt alte măsuri incluse în scrisoarea de intenţie. (</w:t>
      </w:r>
      <w:r>
        <w:rPr>
          <w:rStyle w:val="StrongEmphasis"/>
          <w:rFonts w:cs="Arial" w:ascii="Arial" w:hAnsi="Arial"/>
          <w:i/>
          <w:sz w:val="20"/>
          <w:szCs w:val="20"/>
        </w:rPr>
        <w:t>Cristina Chicoş)</w:t>
      </w:r>
    </w:p>
    <w:p>
      <w:pPr>
        <w:pStyle w:val="Normal"/>
        <w:jc w:val="both"/>
        <w:rPr>
          <w:rStyle w:val="StrongEmphasis"/>
          <w:rFonts w:ascii="Arial" w:hAnsi="Arial" w:cs="Arial"/>
          <w:i/>
          <w:i/>
          <w:sz w:val="20"/>
          <w:szCs w:val="20"/>
        </w:rPr>
      </w:pPr>
      <w:r>
        <w:rPr/>
      </w:r>
    </w:p>
    <w:p>
      <w:pPr>
        <w:pStyle w:val="Normal"/>
        <w:jc w:val="both"/>
        <w:rPr>
          <w:rFonts w:ascii="Arial" w:hAnsi="Arial" w:cs="Arial"/>
          <w:b/>
          <w:b/>
          <w:color w:val="FF0000"/>
          <w:sz w:val="22"/>
          <w:szCs w:val="22"/>
        </w:rPr>
      </w:pPr>
      <w:r>
        <w:rPr>
          <w:rFonts w:cs="Arial" w:ascii="Arial" w:hAnsi="Arial"/>
          <w:b/>
          <w:color w:val="FF0000"/>
          <w:sz w:val="22"/>
          <w:szCs w:val="22"/>
        </w:rPr>
        <w:t>EVENIMENTUL ZILEI</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r>
    </w:p>
    <w:p>
      <w:pPr>
        <w:pStyle w:val="Heading1"/>
        <w:rPr>
          <w:rFonts w:cs="Arial"/>
          <w:sz w:val="22"/>
          <w:szCs w:val="22"/>
        </w:rPr>
      </w:pPr>
      <w:r>
        <w:rPr>
          <w:rFonts w:cs="Arial"/>
          <w:sz w:val="22"/>
          <w:szCs w:val="22"/>
        </w:rPr>
        <w:t xml:space="preserve">Prima zi fără Mubarak. Foştii oficiali nu pot ieşi din Egipt fără acordul armatei </w:t>
      </w:r>
    </w:p>
    <w:p>
      <w:pPr>
        <w:pStyle w:val="Normal"/>
        <w:rPr/>
      </w:pPr>
      <w:r>
        <w:rPr>
          <w:rFonts w:cs="Arial" w:ascii="Arial" w:hAnsi="Arial"/>
          <w:sz w:val="20"/>
          <w:szCs w:val="20"/>
        </w:rPr>
        <w:t xml:space="preserve">Dimineaţa primei zile de libertate din istoria recentă a Egiptului i-a scos în stradă pe egipteni, care au venit cu miile în piaţa Tahrir din centrul capitalei, transmite AFP, citată de Agerpres. </w:t>
      </w:r>
      <w:r>
        <w:rPr/>
        <w:t>Pe podul care duce spre una dintre intrările în paţa Tahrir, simbolul contestărilor populare care au dus la</w:t>
      </w:r>
      <w:hyperlink r:id="rId5" w:tgtFrame="_blank">
        <w:r>
          <w:rPr>
            <w:rStyle w:val="InternetLink"/>
          </w:rPr>
          <w:t xml:space="preserve"> </w:t>
        </w:r>
        <w:r>
          <w:rPr>
            <w:rStyle w:val="InternetLink"/>
            <w:b/>
          </w:rPr>
          <w:t>căderea lui Mubarak</w:t>
        </w:r>
      </w:hyperlink>
      <w:r>
        <w:rPr/>
        <w:t xml:space="preserve"> după 30 de ani de putere, dansau mai mulţi tineri, arborând drapele egiptene şi oprind maşinile pentru a sărbători cu şoferii plecarea lui Mubarak. </w:t>
      </w:r>
      <w:r>
        <w:rPr>
          <w:rFonts w:cs="Arial" w:ascii="Arial" w:hAnsi="Arial"/>
          <w:sz w:val="20"/>
          <w:szCs w:val="20"/>
        </w:rPr>
        <w:t xml:space="preserve">La fel ca în cele peste două săptămâni de proteste, intrările în piaţă erau străjuite de tancuri. La doar câţiva metri, mai mulţi tineri se încălzeau în jurul unui foc improvizat, în timp ce alţii îi aplaudau pe militari, cerând continuarea luptei în vederea construirii unui Egipt democratic. </w:t>
      </w:r>
    </w:p>
    <w:p>
      <w:pPr>
        <w:pStyle w:val="TextBody"/>
        <w:spacing w:before="0" w:after="283"/>
        <w:rPr/>
      </w:pPr>
      <w:r>
        <w:rPr>
          <w:b/>
        </w:rPr>
        <w:t>Egiptenii, euforici</w:t>
      </w:r>
      <w:r>
        <w:rPr/>
        <w:t xml:space="preserve"> </w:t>
      </w:r>
    </w:p>
    <w:p>
      <w:pPr>
        <w:pStyle w:val="TextBody"/>
        <w:spacing w:before="0" w:after="283"/>
        <w:rPr/>
      </w:pPr>
      <w:r>
        <w:rPr/>
        <w:t>„</w:t>
      </w:r>
      <w:r>
        <w:rPr/>
        <w:t xml:space="preserve">Este sărbătoare, ne-am născut din nou”, striga Oussama Toufic Saadallah, un inginer agricol de 40 de ani. </w:t>
      </w:r>
      <w:r>
        <w:rPr>
          <w:rFonts w:cs="Arial"/>
          <w:sz w:val="20"/>
          <w:szCs w:val="20"/>
        </w:rPr>
        <w:t xml:space="preserve">S-a pus capăt injustiţiei! Eram în urmă faţă de alte ţări, dar acum avem o valoare în ochii străinătăţii, ai lumii arabe”, a declarat el pentru AFP, cu ochii în lacrimi. „Vrem ca toţi deţinuţii politici să fie eliberaţi”, mai spune bărbatul, care a fost reţinut săptămâna trecută, timp de patru zile, de poliţia militară. </w:t>
      </w:r>
      <w:hyperlink r:id="rId6" w:tgtFrame="_blank">
        <w:r>
          <w:rPr>
            <w:rStyle w:val="InternetLink"/>
            <w:b/>
          </w:rPr>
          <w:t>Anunţul demisiei lui Mubarak</w:t>
        </w:r>
      </w:hyperlink>
      <w:r>
        <w:rPr/>
        <w:t xml:space="preserve">, în vârstă de 82 de ani, a intervenit în a 18-a zi a revoltei populare, în timp ce peste un milion de oameni demonstrau împotriva lui în întreg Egiptul. Armata egipteană, care a preluat acum puterea în cea mai populată ţară a lumii arabe, a asigurat că nu se va substitui voinţei poporului egiptean. Mohamed Rida, în vârstă de 26 de ani, speră în formarea rapidă a unui guvern civil. „Aşteptăm un nou comunicat al armatei. Nu vrem să fim guvernaţi de militari. Dorim un guvern de coaliţie, format din oameni cu experienţă”, spune el. </w:t>
      </w:r>
    </w:p>
    <w:p>
      <w:pPr>
        <w:pStyle w:val="TextBody"/>
        <w:spacing w:before="0" w:after="283"/>
        <w:rPr/>
      </w:pPr>
      <w:r>
        <w:rPr>
          <w:b/>
        </w:rPr>
        <w:t>Armata ridică baricadele</w:t>
      </w:r>
      <w:r>
        <w:rPr/>
        <w:t xml:space="preserve"> </w:t>
      </w:r>
    </w:p>
    <w:p>
      <w:pPr>
        <w:pStyle w:val="TextBody"/>
        <w:spacing w:before="0" w:after="283"/>
        <w:rPr/>
      </w:pPr>
      <w:r>
        <w:rPr/>
        <w:t xml:space="preserve">Armata egipteană a început să ridice baricadele şi sârma ghimpată din jurul pieţei Tahrir din Cairo - epicentrul revoltei din zilele anterioare. Astfel, soldaţii au demontat mai ales baricadele aflate lângă Muzeul Naţional, la intrarea de nord în piaţă. Armata a îndepărtat, de asemenea, carcasele de maşini arse, urme ale ciocnirilor dintre forţele de ordine pro şi anti-Mubarak din momentele de apogeu ale revoltei. Soldaţii a fost ajutaţi în eforturile lor şi de civili, care au curăţat piaţa. Mai mult, tancurile armatei care au blocat străzile ce duceau spre Tahrir au eliberat trecerea, poziţionându-se în părţile laterale, în timp ce piaţa se umplea de oameni euforici. Foştii membri ai guvernului egiptean nu au voie să părăsească ţara fără permisiunea expresă a armatei sau a procuraturii, au anunţat sâmbătă reprezentanţi ai aeroportului din Cairo, citaţi de Associated Press. </w:t>
      </w:r>
    </w:p>
    <w:p>
      <w:pPr>
        <w:pStyle w:val="TextBody"/>
        <w:spacing w:before="0" w:after="283"/>
        <w:rPr/>
      </w:pPr>
      <w:r>
        <w:rPr>
          <w:b/>
        </w:rPr>
        <w:t>REACŢII DE PE GLOB</w:t>
      </w:r>
      <w:r>
        <w:rPr/>
        <w:t xml:space="preserve"> </w:t>
      </w:r>
    </w:p>
    <w:p>
      <w:pPr>
        <w:pStyle w:val="TextBody"/>
        <w:spacing w:before="0" w:after="283"/>
        <w:rPr/>
      </w:pPr>
      <w:r>
        <w:rPr>
          <w:b/>
        </w:rPr>
        <w:t>Optimism prudent în Occident</w:t>
      </w:r>
      <w:r>
        <w:rPr/>
        <w:t xml:space="preserve"> </w:t>
      </w:r>
    </w:p>
    <w:p>
      <w:pPr>
        <w:pStyle w:val="TextBody"/>
        <w:spacing w:before="0" w:after="283"/>
        <w:jc w:val="left"/>
        <w:rPr/>
      </w:pPr>
      <w:r>
        <w:rPr/>
        <w:t>Statele occidentale au salutat demisia preşedintelui egiptean, Hosni Mubarak, dar au preferat să rămână prudente asupra evoluţiei situaţiei în Egipt.În acelaşi timp, mai multe ţări din Orientul Mijloc au marcat momentul prin explozii de bucurie, scrie presa internaţională."Vocea poporului egiptean (...) a fost ascultată", a afirmat secretarul general al ONU, Ban Ki-moon, făcând apel la o "tranziţie transparentă, în ordine şi paşnică".Salutând plecarea lui Mubarak, secretarul general al NATO, Anders Fogh Rasmussen, s-a declarat convins că ţara va rămâne "o forţă pentru stabilitatea şi securitatea regiunii".</w:t>
      </w:r>
    </w:p>
    <w:p>
      <w:pPr>
        <w:pStyle w:val="TextBody"/>
        <w:numPr>
          <w:ilvl w:val="0"/>
          <w:numId w:val="2"/>
        </w:numPr>
        <w:tabs>
          <w:tab w:val="clear" w:pos="708"/>
          <w:tab w:val="left" w:pos="0" w:leader="none"/>
        </w:tabs>
        <w:spacing w:before="0" w:after="283"/>
        <w:ind w:left="707" w:right="0" w:hanging="283"/>
        <w:rPr/>
      </w:pPr>
      <w:r>
        <w:rPr/>
        <w:t>Înaltul Reprezentant al Uniunii Europene pentru Politică Externă, Catherine Ashton, a apreciat că Hosni Mubarak "a ascultat vocea poporului egiptean" şi a făcut apel la un Guvern reprezentativ.Demisia preşedintelui Mubarak este "o schimbare istorică", a declarat la rândul său cancelarul german, Angela Merkel, făcând apel la noul regim egiptean să respecte "securitatea Israelului" şi tratatul de pace cu această ţară.Premierul canadian Stephen Harper a făcut apel la Cairo să "garanteze respectarea" păcii cu Israelul şi "respectarea drepturilor persoanelor, inclusiv ale minorităţilor, în special cele religioase".Egiptul trebuie să se îndrepte către "un Guvern civil şi democratic", a subliniat la rândul său premierul britanic, David Cameron.Preşedintele francez, Nicolas Sarkozy, a salutat decizia "curajoasă şi necesară" a lui Mubarak şi şi-a exprimat speranţa că noile autorităţi vor organiza alegeri "libere şi transparente".China s-a pronunţat şi ea pentru o revenirea la "stabilitate şi ordine publică pe cât de rapid posibil", potrivit Ministerului chinez al Afacerilor Externe.Israelul, care se teme de o consolidare a islamismului în favoarea schimbărilor, a reacţionat cu prudenţă, sperând că tranziţia care începe va avea loc fără probleme.</w:t>
      </w:r>
    </w:p>
    <w:p>
      <w:pPr>
        <w:pStyle w:val="TextBody"/>
        <w:spacing w:before="0" w:after="283"/>
        <w:jc w:val="left"/>
        <w:rPr/>
      </w:pPr>
      <w:r>
        <w:rPr>
          <w:rFonts w:cs="Arial"/>
          <w:sz w:val="20"/>
          <w:szCs w:val="20"/>
        </w:rPr>
        <w:br/>
      </w:r>
      <w:r>
        <w:rPr>
          <w:rFonts w:cs="Arial"/>
          <w:b/>
          <w:sz w:val="20"/>
          <w:szCs w:val="20"/>
        </w:rPr>
        <w:t>Explozii de bucurie în Orient</w:t>
        <w:br/>
        <w:br/>
      </w:r>
      <w:r>
        <w:rPr>
          <w:rFonts w:cs="Arial"/>
          <w:sz w:val="20"/>
          <w:szCs w:val="20"/>
        </w:rPr>
        <w:t>Mişcarea islamistă palestiniană Hamas a salutat plecarea lui Hosni Mubarak, apreciind că este "începutul victoriei revoluţiei", iar scene de bucurie şi concerte de claxoane au avut loc în mai multe ţări din Orientul Mijlociu, în special în Liban, Iordania, Qatar şi Yemen.Iranul a apreciat că egiptenii au obţinut "o mare victorie", în timp ce Fraţii Musulmani din Iordania au evocat o "lecţie pentru multe regimuri arabe".În Tunisia, unde o mişcare de contestare comparabilă celei din Egipt a provocat căderea regimului preşedintelui Ben Ali, o explozie de bucurie a avut loc pe străzile capitalei. Guvernul tunisian a salutat la rândul său "lupta poporului egiptean şi sacrificiile sale", precum şi "rolul armatei egiptene în protecţia ţării şi a egiptenilor în cursul ultimelor săptămâni dificile".Emiratele Arabe Unite s-au declarat încrezătoare în capacitatea armatei de a conduce ţara "astfel încât să răspundă aspiraţiilor şi speranţelor poporului egiptean".(OANA DAN)</w:t>
      </w:r>
    </w:p>
    <w:p>
      <w:pPr>
        <w:pStyle w:val="Normal"/>
        <w:jc w:val="both"/>
        <w:rPr>
          <w:rFonts w:ascii="Arial" w:hAnsi="Arial" w:cs="Arial"/>
          <w:b/>
          <w:b/>
          <w:color w:val="FF0000"/>
          <w:sz w:val="22"/>
          <w:szCs w:val="22"/>
        </w:rPr>
      </w:pPr>
      <w:r>
        <w:rPr>
          <w:rFonts w:cs="Arial" w:ascii="Arial" w:hAnsi="Arial"/>
          <w:b/>
          <w:color w:val="FF0000"/>
          <w:sz w:val="22"/>
          <w:szCs w:val="22"/>
        </w:rPr>
        <w:t>GÂNDUL</w:t>
      </w:r>
    </w:p>
    <w:p>
      <w:pPr>
        <w:pStyle w:val="Heading1"/>
        <w:jc w:val="both"/>
        <w:rPr>
          <w:rFonts w:cs="Arial"/>
          <w:sz w:val="22"/>
          <w:szCs w:val="22"/>
        </w:rPr>
      </w:pPr>
      <w:r>
        <w:rPr>
          <w:rFonts w:cs="Arial"/>
          <w:sz w:val="22"/>
          <w:szCs w:val="22"/>
        </w:rPr>
        <w:t>Cum va fi vremea în weekend în ţară. Se întorc ninsorile</w:t>
      </w:r>
    </w:p>
    <w:p>
      <w:pPr>
        <w:pStyle w:val="Normal"/>
        <w:jc w:val="left"/>
        <w:rPr>
          <w:rFonts w:ascii="Arial" w:hAnsi="Arial" w:cs="Arial"/>
          <w:sz w:val="20"/>
          <w:szCs w:val="20"/>
        </w:rPr>
      </w:pPr>
      <w:r>
        <w:rPr>
          <w:rFonts w:cs="Arial" w:ascii="Arial" w:hAnsi="Arial"/>
          <w:sz w:val="20"/>
          <w:szCs w:val="20"/>
        </w:rPr>
        <w:t>Pentru vineri se anunţă vreme frumoasă, dar apar şi ceva precipitaţii. Cerul se va înnora treptat în vestul, nordul şi centrul ţării, iar spre seară apar ceva ploi. La munte se anunţă lapoviţă, dar în sud şi est apare soarele. Temperaturile maxime vor fi cuprinse, în general, între 2 şi 12 grade.</w:t>
        <w:br/>
        <w:t>În Dobrogea, vineri va fi plăcut şi însorit. Sudul Moldovei şi nordul Munteniei vor avea vreme destul de bună şi suficient de caldă. În Bucovina şi în nordul Moldovei, temperaturile cresc, dar creşte şi numărul norilor. Precipitaţiile pot să apară din a doua parte a zilei. Intâi ploi şi lapoviţă, iar pe înserat chiar ninsori. Se încălzeşte şi în Transilvania nordică şi prin Maramures, dar vor fi şi ceva precipitaţii. In vestul ţării, vremea va fi schimbatoare, informează stirileprotv.ro.Centrul Romaniei va avea cer variabil, vant din ce in ce mai nervos si poate ceva precipitatii in a doua parte a zilei. In sud-vest, temperaturile raman peste mediile perioadei, iar vineri se vor inregistra intre 10 si 12 grade. Vremea va fi frumoasă în sudul României, unde maximele ajung la un nivel similar cu cel de joi, iar precipiţatiile sunt excluse.</w:t>
        <w:br/>
        <w:t>În Bucureşti se anunţă vreme frumoasă. Norii vor fi rari, soarele generos şi maxima apropiată de cea de joi. La amiază vom avea între 8 şi 10 grade Celsius.La munte reapar precipitaţiile şi vor predomina ninsorile, vineri seara. Acestea sunt posibile mai ales în Munţii Apuseni şi în Carpaţii Orientali. Vântul va sufla tare şi va viscoli zăpada, dar, peste zi, temperaturile vor creşte uşor.</w:t>
        <w:br/>
        <w:t xml:space="preserve">Sâmbată apar precipitaţiile mixte în nord, în centru şi în est şi ninsorile la munte.Duminică va ninge în sud-vest şi la munte, iar luni vor predomina ninsorile în sud şi în vest.Temperaturile scad sâmbătă în jumătatea nordică, dar cresc în cea sudică, după care duminică se răceşte peste tot. Luni, la amiază, vom avea între minus 2 şi plus 7 grade Celsius.(REDACT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FF0000"/>
          <w:sz w:val="22"/>
          <w:szCs w:val="22"/>
        </w:rPr>
      </w:pPr>
      <w:r>
        <w:rPr>
          <w:rFonts w:cs="Arial" w:ascii="Arial" w:hAnsi="Arial"/>
          <w:b/>
          <w:color w:val="FF0000"/>
          <w:sz w:val="22"/>
          <w:szCs w:val="22"/>
        </w:rPr>
        <w:t>JURNALUL NATIONAL</w:t>
      </w:r>
    </w:p>
    <w:p>
      <w:pPr>
        <w:pStyle w:val="Normal"/>
        <w:jc w:val="both"/>
        <w:rPr>
          <w:rFonts w:ascii="Arial" w:hAnsi="Arial" w:cs="Arial"/>
          <w:b/>
          <w:b/>
          <w:color w:val="FF0000"/>
          <w:sz w:val="20"/>
          <w:szCs w:val="20"/>
        </w:rPr>
      </w:pPr>
      <w:r>
        <w:rPr>
          <w:rFonts w:cs="Arial" w:ascii="Arial" w:hAnsi="Arial"/>
          <w:b/>
          <w:color w:val="FF0000"/>
          <w:sz w:val="20"/>
          <w:szCs w:val="20"/>
        </w:rPr>
      </w:r>
    </w:p>
    <w:p>
      <w:pPr>
        <w:pStyle w:val="Heading1"/>
        <w:jc w:val="left"/>
        <w:rPr>
          <w:rFonts w:cs="Arial"/>
          <w:sz w:val="22"/>
          <w:szCs w:val="22"/>
        </w:rPr>
      </w:pPr>
      <w:r>
        <w:rPr>
          <w:rFonts w:cs="Arial"/>
          <w:sz w:val="22"/>
          <w:szCs w:val="22"/>
        </w:rPr>
        <w:t>Păsat, "combinaţii" cu Elena Udrea: parc de distracţii pe terenul lui</w:t>
      </w:r>
    </w:p>
    <w:p>
      <w:pPr>
        <w:pStyle w:val="TextBody"/>
        <w:jc w:val="left"/>
        <w:rPr>
          <w:rFonts w:cs="Arial"/>
          <w:sz w:val="20"/>
          <w:szCs w:val="20"/>
        </w:rPr>
      </w:pPr>
      <w:r>
        <w:rPr>
          <w:rFonts w:cs="Arial"/>
          <w:sz w:val="20"/>
          <w:szCs w:val="20"/>
        </w:rPr>
        <w:t>Noi dezvaluiri în cazul deputatului PDL Dan Pasat. În dosar apar nume grele din cadrul PDL, printre care si cel al ministrului Dezvoltarii regionale si Turismului, Elena Udrea. Potrivit referatului DNA, Dan Pasat încerca sa îsi foloseasca pozitia în partid pentru construirea unui parc de distractii din fonduri europene, pe propriul teren. Reacţia ministrului nu a întârziat să apară:</w:t>
      </w:r>
    </w:p>
    <w:p>
      <w:pPr>
        <w:pStyle w:val="TextBody"/>
        <w:spacing w:before="0" w:after="283"/>
        <w:jc w:val="left"/>
        <w:rPr/>
      </w:pPr>
      <w:r>
        <w:rPr/>
        <w:t>"Referitor la informaţiile din dosarul deputatului Dan Păsat,  vehiculate în mass-media, cu privire la proiecte finanţabile prin fonduri europene, Ministerul Dezvoltării Regionale şi Turismului nu a contractat, nici din fonduri europene şi nici din fonduri guvernamentale, construcţia vreunui parc de distracţii în localitatea Ogrezeni sau în vreo altă localitate din  jud. Giurgiu. Un astfel de proiect nu a ajuns niciodată la minister. Mai mult, axa care ar fi permis finanţarea acestui tip de proiect este inchisă,  fondurile europene alocate regiunii Bucureşti-Ilfov pentru DMI 5.2, din cadrul Axei 5 a Programului Operaţional Regional fiind epuizate.(...) În acest caz nu există nici măcar o cerere depusă la autorităţi pentru obţinerea vreunei  finanţări. Apreciem că orice referiri la un eventual amestec al MDRT şi al ministrului Elena Udrea în acest caz sunt lipsite de temei", se arată în comunicatul emis de minister.Însă, procurorii au atasat în referatul cu propunerea de arestare a lui Dan Pasat o discutie a deputatului PDL cu un prieten, din ianuarie 2010. Din aceasta reiese ca cei doi planuiau sa o convinga pe Elena Udrea sa aprobe constructia unui parc de distractii în Giurgiu, din fonduri europene, pe un teren ce le apartinea.</w:t>
      </w:r>
    </w:p>
    <w:p>
      <w:pPr>
        <w:pStyle w:val="TextBody"/>
        <w:spacing w:before="0" w:after="283"/>
        <w:jc w:val="left"/>
        <w:rPr/>
      </w:pPr>
      <w:r>
        <w:rPr>
          <w:rStyle w:val="StrongEmphasis"/>
        </w:rPr>
        <w:t>Sursa: Referatul DNA</w:t>
      </w:r>
    </w:p>
    <w:p>
      <w:pPr>
        <w:pStyle w:val="TextBody"/>
        <w:spacing w:before="0" w:after="283"/>
        <w:jc w:val="left"/>
        <w:rPr/>
      </w:pPr>
      <w:r>
        <w:rPr>
          <w:rFonts w:cs="Arial"/>
          <w:sz w:val="20"/>
          <w:szCs w:val="20"/>
        </w:rPr>
        <w:t>Liviu: Asculta-ma, sa îti spun. Povestea este asa, oamenii au acces</w:t>
        <w:br/>
        <w:t>la fonduri europene.</w:t>
        <w:br/>
        <w:t>Pasat: Da, fratele meu!</w:t>
        <w:br/>
        <w:t>Liviu: Ca sa accesezi fonduri europene, da' se bag în...în proiecte</w:t>
        <w:br/>
        <w:t>genu... Ai nevoie de un proiect care sa fie agreat de... de cineva din Guvern, da?</w:t>
        <w:br/>
        <w:t>Pasat: OK!Membrul din Guvern care urma sa îl ajute pe Dan Pasat este chiar Elena Udrea.</w:t>
        <w:br/>
        <w:t>Pasat: Deci eu când a investit-o Guvernul, m-am dus la ea, am pupat-o, am felicitat-o si i-am spus ca în zona aia, Ogrezeni acolo...E o balta mare, frumoasa, si ca e zona de interes. Si ea zice: „Da, da, Comana. Eu stiam de Comana, nu stiam nimic de...” Deci nu stia absolut nimic femeia, ca locatie ma refer. Ca proiect poate stie...Pasat: Eu vreau sa ma duc la ea si sa îi spun urmatorul lucru:„Bai, Elena, uite care-i treaba, eu vreau sa fac acolo. Am un lac mare, e zona de interes, esti la...e la Giurgiu. Tu stii ca ai vrut sa vii la Giurgiu si nu ai putut ca asa a fost sa fie.” Noi ne întelegem asa bine, eu cu Elena, întelegi?... Am facut eu niste gesturi fata de ea pe aici si...i-a placut.Pasat: Lasând la o parte ca sunt eu deputat, nu vorbesc de deputat aici. Eu vorbesc de relatia mea cu Elena, relatia mea cu Vasile Blaga, relatia mea cu Videanu si asa mai departe, Berceanu... adica asta e viata!Interceptarea despre oamenii politici, atasata la dosar de catre procurorii anticoruptie nu are legatura cu acuzatiile de santaj care i se aduc lui Dan Pasat.(REDACT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color w:val="FF0000"/>
          <w:sz w:val="22"/>
          <w:szCs w:val="22"/>
        </w:rPr>
      </w:pPr>
      <w:r>
        <w:rPr>
          <w:rFonts w:cs="Arial" w:ascii="Arial" w:hAnsi="Arial"/>
          <w:b/>
          <w:color w:val="FF0000"/>
          <w:sz w:val="22"/>
          <w:szCs w:val="22"/>
        </w:rPr>
        <w:t>ROMANIA LIBERA</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bCs/>
          <w:sz w:val="22"/>
          <w:szCs w:val="22"/>
        </w:rPr>
      </w:pPr>
      <w:r>
        <w:rPr>
          <w:rFonts w:cs="Arial" w:ascii="Arial" w:hAnsi="Arial"/>
          <w:b/>
          <w:bCs/>
          <w:sz w:val="22"/>
          <w:szCs w:val="22"/>
        </w:rPr>
        <w:t xml:space="preserve">Funeriu: Sunt bani pentru plata salariilor în învăţământ până la sfârşitul anului </w:t>
      </w:r>
    </w:p>
    <w:p>
      <w:pPr>
        <w:pStyle w:val="TextBody"/>
        <w:rPr/>
      </w:pPr>
      <w:r>
        <w:rPr>
          <w:rFonts w:cs="Arial"/>
          <w:sz w:val="20"/>
          <w:szCs w:val="20"/>
        </w:rPr>
        <w:t xml:space="preserve">Ministrul Educaţiei, Daniel Funeriu, a declarat sâmbătă, la Realitatea TV, că bugetul de salarizare în sistem permite plata salariilor din învăţământ până la sfârşitul anului calendaristic 2011, scrie </w:t>
      </w:r>
      <w:hyperlink r:id="rId7" w:tgtFrame="_blank">
        <w:r>
          <w:rPr>
            <w:rStyle w:val="InternetLink"/>
            <w:rFonts w:cs="Arial"/>
            <w:sz w:val="20"/>
            <w:szCs w:val="20"/>
          </w:rPr>
          <w:t>NewsIn</w:t>
        </w:r>
      </w:hyperlink>
      <w:r>
        <w:rPr>
          <w:rFonts w:cs="Arial"/>
          <w:sz w:val="20"/>
          <w:szCs w:val="20"/>
        </w:rPr>
        <w:t>.</w:t>
      </w:r>
    </w:p>
    <w:p>
      <w:pPr>
        <w:pStyle w:val="TextBody"/>
        <w:spacing w:before="0" w:after="283"/>
        <w:rPr/>
      </w:pPr>
      <w:r>
        <w:rPr/>
        <w:t>Precizarea demnitarului a fost făcută în urma numeroaselor reproşuri la adresa guvernului, cu privire la bugetul alocal Educaţiei pentru 2011.Preşedintele Federaţiei Sindicatelor Libere din Învăţământ (FSLI), Simion Hăncescu, declara de curând că nu este exclus ca salariaţilor din învăţământ să nu le poată fi plătite salariile până la sfârşitul lui 2011."Dacă analizăm Legea bugetului 2011, constatăm că Educaţia a primit aproximativ 3% din PIB, în condiţiile în care media procentului din PIB în ţările UE este de aprox. 5,2%. Investiţiile din educaţie începute în anii anteriori vor fi, în cele mai multe cazuri, conservate, în 2011, întrucât fondurile destinate acestora sunt insuficiente. Cheltuielile de personal au fost reduse cu 27% faţă de anul trecut, iar în aceste condiţii există riscul major ca în lunile noiembrie-decembrie angajaţii din sistem să nu îşi poată primi salariile", a spus liderul FSLI.(ANDRA DUMITRU)</w:t>
      </w:r>
    </w:p>
    <w:p>
      <w:pPr>
        <w:pStyle w:val="Normal"/>
        <w:rPr>
          <w:rFonts w:ascii="Arial" w:hAnsi="Arial" w:cs="Arial"/>
          <w:b/>
          <w:b/>
          <w:bCs/>
          <w:sz w:val="22"/>
          <w:szCs w:val="22"/>
        </w:rPr>
      </w:pPr>
      <w:r>
        <w:rPr>
          <w:rFonts w:cs="Arial" w:ascii="Arial" w:hAnsi="Arial"/>
          <w:b/>
          <w:bCs/>
          <w:sz w:val="22"/>
          <w:szCs w:val="22"/>
        </w:rPr>
        <w:t xml:space="preserve">Medicii de familie cer socoteală autorităţilor </w:t>
      </w:r>
    </w:p>
    <w:p>
      <w:pPr>
        <w:pStyle w:val="Normal"/>
        <w:rPr>
          <w:rFonts w:ascii="Arial" w:hAnsi="Arial" w:cs="Arial"/>
          <w:b/>
          <w:b/>
          <w:bCs/>
          <w:sz w:val="20"/>
          <w:szCs w:val="20"/>
        </w:rPr>
      </w:pPr>
      <w:r>
        <w:rPr>
          <w:rFonts w:cs="Arial" w:ascii="Arial" w:hAnsi="Arial"/>
          <w:b/>
          <w:bCs/>
          <w:sz w:val="20"/>
          <w:szCs w:val="20"/>
        </w:rPr>
      </w:r>
    </w:p>
    <w:p>
      <w:pPr>
        <w:pStyle w:val="TextBody"/>
        <w:jc w:val="both"/>
        <w:rPr/>
      </w:pPr>
      <w:r>
        <w:rPr>
          <w:rFonts w:cs="Arial"/>
          <w:sz w:val="20"/>
          <w:szCs w:val="20"/>
        </w:rPr>
        <w:t xml:space="preserve">Medicii de familie au decis, sâmbătă, să solicite organismelor de control abilitate să verifice modul în care Ministerul Sănătăţii (MS) şi </w:t>
      </w:r>
      <w:hyperlink r:id="rId8">
        <w:bookmarkStart w:id="0" w:name="anchorbbtBubble67"/>
        <w:bookmarkEnd w:id="0"/>
        <w:r>
          <w:rPr>
            <w:rStyle w:val="InternetLink"/>
            <w:rFonts w:cs="Arial"/>
            <w:sz w:val="20"/>
            <w:szCs w:val="20"/>
          </w:rPr>
          <w:t>Casa.</w:t>
        </w:r>
      </w:hyperlink>
      <w:r>
        <w:rPr/>
        <w:t xml:space="preserve">Naţională de Asigurări de Sănătate (CNAS) au gestionat banii contribuabililor, portivit </w:t>
      </w:r>
      <w:hyperlink r:id="rId9" w:tgtFrame="_blank">
        <w:r>
          <w:rPr>
            <w:rStyle w:val="InternetLink"/>
          </w:rPr>
          <w:t>NewsIn</w:t>
        </w:r>
      </w:hyperlink>
      <w:r>
        <w:rPr/>
        <w:t xml:space="preserve">.Hotărârea a fost luată la şedinţa comună a Societăţii Naţionale de Medicina Familiei (SNMF), Consiliului director al Federaţiei Naţionale a Patronatelor de Medicina Familiei (FNPMF) şi Comisiei de medicina familiei a Colegiului Medicilor din România (CMF-CMR).Ei au mai decis atacarea în instanţă a tuturor actelor normative "ce încalcă legislaţia în vigoare şi drepturile fundamentale ale pacienţilor şi </w:t>
      </w:r>
      <w:hyperlink r:id="rId10">
        <w:bookmarkStart w:id="1" w:name="anchorbbtBubble137"/>
        <w:bookmarkEnd w:id="1"/>
        <w:r>
          <w:rPr>
            <w:rStyle w:val="InternetLink"/>
          </w:rPr>
          <w:t>medicilor</w:t>
        </w:r>
      </w:hyperlink>
      <w:r>
        <w:rPr/>
        <w:t>, precum şi sesizarea Uniunii Europene privind gravele încălcări ale directivelor europene", după cum anunţă reprezentanţii medicilor de familie.</w:t>
      </w:r>
    </w:p>
    <w:p>
      <w:pPr>
        <w:pStyle w:val="TextBody"/>
        <w:spacing w:before="0" w:after="283"/>
        <w:rPr/>
      </w:pPr>
      <w:r>
        <w:rPr/>
        <w:t xml:space="preserve">O altă decizie luată sâmbătă este depunerea de către majoritatea medicilor de familie a cererilor de obţinere a certificatelor de conformitate şi facilitarea emigrării masive a medicilor de familie "către ţările în care respectul faţă de profesiunea medicală este normal".În </w:t>
      </w:r>
      <w:hyperlink r:id="rId11">
        <w:bookmarkStart w:id="2" w:name="anchorbbtBubble197"/>
        <w:bookmarkEnd w:id="2"/>
        <w:r>
          <w:rPr>
            <w:rStyle w:val="InternetLink"/>
          </w:rPr>
          <w:t>plus</w:t>
        </w:r>
      </w:hyperlink>
      <w:r>
        <w:rPr/>
        <w:t xml:space="preserve">, medicii de familie cer intervenţia premierului pentru a rezolva "modul haotic în care Ministerul Sănătăţii înţelege să gestioneze criza sistemului de sănătate".Reprezentanţii medicilor de familie spun că, începând cu 30 decembrie 2010, MS şi CNAS au elaborat o adevărată avalanşă de acte normative, unele deja publicate, altele încă în proiect, acte care demonstrează fără dubiu dezavantajarea evidentă a celor pe care îi vizează în primul rând - pacienţii şi dispreţul faţă de medici, adesea în contradicţie cu Constituţia ţării, cu legile şi directivele europene, lipsa oricărei legături cu activitatea din cabinete, lipsa oricărei consultări cu cei direct implicaţi - medicii şi societatea civilă.Nemulţumirile medicilor vizează, printre altele, contractul-cadru pe doi ani, care, în opinia lor, nesocoteşte principiul consolidării bazei pentru a întări întregul sistem, decapitează liberalismul profesiei medicale şi afectează drepturile pacienţilor şi încearcă subjugarea birocratică a medicilor din asistenţa primară, promovând falsa dezbinare şi deprofesionalizarea.Medicii de familie critică şi actele normative privind informatizarea, care "aruncă povara finanţării Programului de Informatizare asupra medicilor care, pe lângă falimentarea evidentă, vor fi din nou deprofesionalizaţi, fiind obligaţi să presteze servicii (de editare a cardurilor) care nu au legătură cu pregătirea profesională specifică, cu contractul lor şi care, mai ales, dezavantajeaza grav pacienţii".Ei sunt nemulţumiţi şi de "impunerea muncii forţate prin instituirea obligativităţii permanenţei, fără </w:t>
      </w:r>
      <w:hyperlink r:id="rId12">
        <w:bookmarkStart w:id="3" w:name="anchorbbtBubble412"/>
        <w:bookmarkEnd w:id="3"/>
        <w:r>
          <w:rPr>
            <w:rStyle w:val="InternetLink"/>
          </w:rPr>
          <w:t>asigurarea</w:t>
        </w:r>
      </w:hyperlink>
      <w:r>
        <w:rPr/>
        <w:t>unei finanţări decente şi a condiţiilor legale de funcţionare a centrelor de permanenţă (sediu, utilităţi, plata personalului angajat, pază, truse de materiale sanitare, condiţii normale de desfăşurare a activităţii medicale, plata la timp a gărzilor)". Mai mult, spun medicii, se impune folosirea ambulanţelor de către medicii de familie, "cu sau fără şofer, după caz". În mod ilegal, susţin ei, se precizează că, dacă medicii nu doresc un al doilea contract pentru permanenţă, vor fi penalizaţi cu 10% în primul contract, cel de asistenţă medicală primară.(VICTOR TURS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sectPr>
      <w:headerReference w:type="default" r:id="rId13"/>
      <w:footerReference w:type="default" r:id="rId14"/>
      <w:type w:val="nextPage"/>
      <w:pgSz w:w="11906" w:h="16838"/>
      <w:pgMar w:left="1417" w:right="746" w:gutter="0" w:header="720" w:top="1079" w:footer="68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Symbol">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OpenSymbol">
    <w:altName w:val="Arial Unicode MS"/>
    <w:charset w:val="80"/>
    <w:family w:val="auto"/>
    <w:pitch w:val="default"/>
  </w:font>
  <w:font w:name="Arial Black">
    <w:charset w:val="8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lack" w:hAnsi="Arial Black" w:cs="Arial Black"/>
        <w:color w:val="999999"/>
        <w:sz w:val="16"/>
      </w:rPr>
    </w:pPr>
    <w:r>
      <w:rPr>
        <w:rFonts w:cs="Arial Black" w:ascii="Arial Black" w:hAnsi="Arial Black"/>
        <w:color w:val="999999"/>
        <w:sz w:val="16"/>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7.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rFonts w:ascii="Arial Black" w:hAnsi="Arial Black" w:cs="Arial Black"/>
        <w:color w:val="999999"/>
        <w:sz w:val="18"/>
      </w:rPr>
    </w:pPr>
    <w:r>
      <w:rPr>
        <w:rFonts w:cs="Arial Black" w:ascii="Arial Black" w:hAnsi="Arial Black"/>
        <w:color w:val="999999"/>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lang w:val="fr-FR"/>
      </w:rPr>
    </w:pPr>
    <w:r>
      <w:rPr>
        <w:rFonts w:cs="Arial" w:ascii="Arial" w:hAnsi="Arial"/>
        <w:b/>
        <w:bCs/>
        <w:color w:val="808080"/>
        <w:sz w:val="20"/>
        <w:lang w:val="fr-FR"/>
      </w:rPr>
      <w:t>REVISTA PRESEI</w:t>
      <w:tab/>
      <w:tab/>
    </w:r>
    <w:r>
      <w:rPr>
        <w:rFonts w:cs="Arial"/>
        <w:b/>
        <w:bCs/>
        <w:color w:val="808080"/>
        <w:sz w:val="20"/>
        <w:lang w:val="en-US"/>
      </w:rPr>
      <w:fldChar w:fldCharType="begin"/>
    </w:r>
    <w:r>
      <w:rPr>
        <w:sz w:val="20"/>
        <w:b/>
        <w:bCs/>
        <w:rFonts w:cs="Arial"/>
        <w:color w:val="808080"/>
        <w:lang w:val="en-US"/>
      </w:rPr>
      <w:instrText xml:space="preserve"> DATE \@"dddd', 'dd\ MMMM\ yyyy" </w:instrText>
    </w:r>
    <w:r>
      <w:rPr>
        <w:sz w:val="20"/>
        <w:b/>
        <w:bCs/>
        <w:rFonts w:cs="Arial"/>
        <w:color w:val="808080"/>
        <w:lang w:val="en-US"/>
      </w:rPr>
      <w:fldChar w:fldCharType="separate"/>
    </w:r>
    <w:r>
      <w:rPr>
        <w:sz w:val="20"/>
        <w:b/>
        <w:bCs/>
        <w:rFonts w:cs="Arial"/>
        <w:color w:val="808080"/>
        <w:lang w:val="en-US"/>
      </w:rPr>
      <w:t>Thursday, 30 July 2026</w:t>
    </w:r>
    <w:r>
      <w:rPr>
        <w:sz w:val="20"/>
        <w:b/>
        <w:bCs/>
        <w:rFonts w:cs="Arial"/>
        <w:color w:val="808080"/>
        <w:lang w:val="en-US"/>
      </w:rPr>
      <w:fldChar w:fldCharType="end"/>
    </w:r>
  </w:p>
  <w:p>
    <w:pPr>
      <w:pStyle w:val="Header"/>
      <w:rPr>
        <w:rFonts w:ascii="Arial" w:hAnsi="Arial" w:cs="Arial"/>
        <w:b/>
        <w:b/>
        <w:bCs/>
        <w:sz w:val="20"/>
        <w:lang w:val="fr-FR"/>
      </w:rPr>
    </w:pPr>
    <w:r>
      <w:rPr>
        <w:rFonts w:cs="Arial" w:ascii="Arial" w:hAnsi="Arial"/>
        <w:b/>
        <w:bCs/>
        <w:sz w:val="20"/>
        <w:lang w:val="fr-FR"/>
      </w:rPr>
    </w:r>
  </w:p>
  <w:p>
    <w:pPr>
      <w:pStyle w:val="Header"/>
      <w:rPr>
        <w:rFonts w:ascii="Arial" w:hAnsi="Arial" w:cs="Arial"/>
        <w:b/>
        <w:b/>
        <w:bCs/>
        <w:sz w:val="20"/>
        <w:lang w:val="fr-FR"/>
      </w:rPr>
    </w:pPr>
    <w:r>
      <w:rPr>
        <w:rFonts w:cs="Arial" w:ascii="Arial" w:hAnsi="Arial"/>
        <w:b/>
        <w:bCs/>
        <w:sz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o-RO" w:eastAsia="zxx" w:bidi="ar-SA"/>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Black" w:hAnsi="Arial Black" w:cs="Arial Black"/>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18"/>
      <w:szCs w:val="18"/>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22"/>
      <w:szCs w:val="18"/>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sz w:val="22"/>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Screenheadlines1">
    <w:name w:val="screenheadlines1"/>
    <w:basedOn w:val="Fontdeparagrafimplicit"/>
    <w:qFormat/>
    <w:rPr>
      <w:rFonts w:ascii="Arial" w:hAnsi="Arial" w:cs="Arial"/>
      <w:b/>
      <w:bCs/>
      <w:sz w:val="26"/>
      <w:szCs w:val="26"/>
    </w:rPr>
  </w:style>
  <w:style w:type="character" w:styleId="Autor1">
    <w:name w:val="autor1"/>
    <w:basedOn w:val="Fontdeparagrafimplicit"/>
    <w:qFormat/>
    <w:rPr>
      <w:rFonts w:ascii="Tahoma" w:hAnsi="Tahoma" w:cs="Tahoma"/>
      <w:spacing w:val="30"/>
      <w:sz w:val="18"/>
      <w:szCs w:val="18"/>
    </w:rPr>
  </w:style>
  <w:style w:type="character" w:styleId="PageNumber">
    <w:name w:val="Page Number"/>
    <w:basedOn w:val="Fontdeparagrafimplicit"/>
    <w:rPr/>
  </w:style>
  <w:style w:type="character" w:styleId="InternetLink">
    <w:name w:val="Hyperlink"/>
    <w:basedOn w:val="Fontdeparagrafimplicit"/>
    <w:rPr>
      <w:color w:val="000000"/>
      <w:u w:val="single"/>
    </w:rPr>
  </w:style>
  <w:style w:type="character" w:styleId="Articledescription">
    <w:name w:val="article-description"/>
    <w:basedOn w:val="Fontdeparagrafimplicit"/>
    <w:qFormat/>
    <w:rPr>
      <w:vanish w:val="false"/>
    </w:rPr>
  </w:style>
  <w:style w:type="character" w:styleId="Articletitle">
    <w:name w:val="article-title"/>
    <w:basedOn w:val="Fontdeparagrafimplicit"/>
    <w:qFormat/>
    <w:rPr>
      <w:vanish w:val="false"/>
    </w:rPr>
  </w:style>
  <w:style w:type="character" w:styleId="VisitedInternetLink">
    <w:name w:val="FollowedHyperlink"/>
    <w:basedOn w:val="Fontdeparagrafimplicit"/>
    <w:rPr>
      <w:color w:val="800080"/>
      <w:u w:val="single"/>
    </w:rPr>
  </w:style>
  <w:style w:type="character" w:styleId="Supratitluw1">
    <w:name w:val="supratitluw1"/>
    <w:basedOn w:val="Fontdeparagrafimplicit"/>
    <w:qFormat/>
    <w:rPr>
      <w:rFonts w:ascii="Verdana" w:hAnsi="Verdana" w:cs="Verdana"/>
      <w:b w:val="false"/>
      <w:bCs w:val="false"/>
      <w:strike w:val="false"/>
      <w:dstrike w:val="false"/>
      <w:color w:val="444444"/>
      <w:sz w:val="20"/>
      <w:szCs w:val="20"/>
      <w:u w:val="none"/>
    </w:rPr>
  </w:style>
  <w:style w:type="character" w:styleId="Titluw1">
    <w:name w:val="titluw1"/>
    <w:basedOn w:val="Fontdeparagrafimplicit"/>
    <w:qFormat/>
    <w:rPr>
      <w:rFonts w:ascii="Verdana" w:hAnsi="Verdana" w:cs="Verdana"/>
      <w:b/>
      <w:bCs/>
      <w:strike w:val="false"/>
      <w:dstrike w:val="false"/>
      <w:color w:val="444444"/>
      <w:sz w:val="30"/>
      <w:szCs w:val="30"/>
      <w:u w:val="none"/>
    </w:rPr>
  </w:style>
  <w:style w:type="character" w:styleId="Titlu1">
    <w:name w:val="titlu1"/>
    <w:basedOn w:val="Fontdeparagrafimplicit"/>
    <w:qFormat/>
    <w:rPr>
      <w:b/>
      <w:bCs/>
      <w:strike w:val="false"/>
      <w:dstrike w:val="false"/>
      <w:color w:val="196AA4"/>
      <w:sz w:val="23"/>
      <w:szCs w:val="23"/>
      <w:u w:val="none"/>
    </w:rPr>
  </w:style>
  <w:style w:type="character" w:styleId="Autorcontentboxb1b1b11">
    <w:name w:val="autor_content_box__b1b1b11"/>
    <w:basedOn w:val="Fontdeparagrafimplicit"/>
    <w:qFormat/>
    <w:rPr>
      <w:rFonts w:ascii="Tahoma" w:hAnsi="Tahoma" w:cs="Tahoma"/>
      <w:b w:val="false"/>
      <w:bCs w:val="false"/>
      <w:strike w:val="false"/>
      <w:dstrike w:val="false"/>
      <w:color w:val="B1B1B1"/>
      <w:sz w:val="15"/>
      <w:szCs w:val="15"/>
      <w:u w:val="none"/>
    </w:rPr>
  </w:style>
  <w:style w:type="character" w:styleId="Arttitle1">
    <w:name w:val="arttitle1"/>
    <w:basedOn w:val="Fontdeparagrafimplicit"/>
    <w:qFormat/>
    <w:rPr>
      <w:rFonts w:ascii="Verdana" w:hAnsi="Verdana" w:cs="Verdana"/>
      <w:b/>
      <w:bCs/>
      <w:color w:val="990000"/>
      <w:sz w:val="33"/>
      <w:szCs w:val="33"/>
    </w:rPr>
  </w:style>
  <w:style w:type="character" w:styleId="Artdescription1">
    <w:name w:val="artdescription1"/>
    <w:basedOn w:val="Fontdeparagrafimplicit"/>
    <w:qFormat/>
    <w:rPr>
      <w:rFonts w:ascii="Arial" w:hAnsi="Arial" w:cs="Arial"/>
      <w:b/>
      <w:bCs/>
      <w:sz w:val="18"/>
      <w:szCs w:val="18"/>
    </w:rPr>
  </w:style>
  <w:style w:type="character" w:styleId="Titlubig1">
    <w:name w:val="titlu_big1"/>
    <w:basedOn w:val="Fontdeparagrafimplicit"/>
    <w:qFormat/>
    <w:rPr>
      <w:rFonts w:ascii="Arial" w:hAnsi="Arial" w:cs="Arial"/>
      <w:b/>
      <w:bCs/>
      <w:color w:val="000000"/>
      <w:sz w:val="27"/>
      <w:szCs w:val="27"/>
      <w:u w:val="single"/>
    </w:rPr>
  </w:style>
  <w:style w:type="character" w:styleId="Artbody1">
    <w:name w:val="artbody1"/>
    <w:basedOn w:val="Fontdeparagrafimplicit"/>
    <w:qFormat/>
    <w:rPr>
      <w:rFonts w:ascii="Arial" w:hAnsi="Arial" w:cs="Arial"/>
      <w:b w:val="false"/>
      <w:bCs w:val="false"/>
      <w:sz w:val="18"/>
      <w:szCs w:val="18"/>
    </w:rPr>
  </w:style>
  <w:style w:type="character" w:styleId="Style241">
    <w:name w:val="style241"/>
    <w:basedOn w:val="Fontdeparagrafimplicit"/>
    <w:qFormat/>
    <w:rPr>
      <w:rFonts w:ascii="Arial" w:hAnsi="Arial" w:cs="Arial"/>
      <w:b/>
      <w:bCs/>
      <w:color w:val="FFFFFF"/>
      <w:sz w:val="18"/>
      <w:szCs w:val="18"/>
      <w:shd w:fill="4F7A3C" w:val="clear"/>
    </w:rPr>
  </w:style>
  <w:style w:type="character" w:styleId="Emphasis">
    <w:name w:val="Emphasis"/>
    <w:basedOn w:val="Fontdeparagrafimplicit"/>
    <w:qFormat/>
    <w:rPr>
      <w:i/>
      <w:iCs/>
    </w:rPr>
  </w:style>
  <w:style w:type="character" w:styleId="Textarticol">
    <w:name w:val="textarticol"/>
    <w:basedOn w:val="Fontdeparagrafimplicit"/>
    <w:qFormat/>
    <w:rPr/>
  </w:style>
  <w:style w:type="character" w:styleId="Author">
    <w:name w:val="author"/>
    <w:basedOn w:val="Fontdeparagrafimplicit"/>
    <w:qFormat/>
    <w:rPr/>
  </w:style>
  <w:style w:type="character" w:styleId="Txt10pxred">
    <w:name w:val="txt10pxred"/>
    <w:basedOn w:val="Fontdeparagrafimplicit"/>
    <w:qFormat/>
    <w:rPr/>
  </w:style>
  <w:style w:type="character" w:styleId="AntetCaracter">
    <w:name w:val="Antet Caracter"/>
    <w:basedOn w:val="Fontdeparagrafimplicit"/>
    <w:qFormat/>
    <w:rPr>
      <w:sz w:val="24"/>
      <w:szCs w:val="24"/>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40"/>
      <w:jc w:val="both"/>
    </w:pPr>
    <w:rPr>
      <w:rFonts w:ascii="Arial" w:hAnsi="Arial" w:cs="Arial"/>
      <w:b/>
      <w:bCs/>
      <w:color w:val="000000"/>
      <w:sz w:val="22"/>
      <w:szCs w:val="20"/>
    </w:rPr>
  </w:style>
  <w:style w:type="paragraph" w:styleId="Corptext2">
    <w:name w:val="Corp text 2"/>
    <w:basedOn w:val="Normal"/>
    <w:qFormat/>
    <w:pPr>
      <w:jc w:val="both"/>
    </w:pPr>
    <w:rPr>
      <w:rFonts w:ascii="Arial" w:hAnsi="Arial" w:cs="Arial"/>
      <w:color w:val="000000"/>
      <w:sz w:val="18"/>
      <w:szCs w:val="18"/>
    </w:rPr>
  </w:style>
  <w:style w:type="paragraph" w:styleId="Corptext3">
    <w:name w:val="Corp text 3"/>
    <w:basedOn w:val="Normal"/>
    <w:qFormat/>
    <w:pPr/>
    <w:rPr>
      <w:b/>
      <w:bCs/>
    </w:rPr>
  </w:style>
  <w:style w:type="paragraph" w:styleId="Title">
    <w:name w:val="Title"/>
    <w:basedOn w:val="Normal"/>
    <w:next w:val="Subtitle"/>
    <w:qFormat/>
    <w:pPr>
      <w:autoSpaceDE w:val="false"/>
      <w:spacing w:lineRule="atLeast" w:line="320" w:before="100" w:after="200"/>
      <w:jc w:val="center"/>
    </w:pPr>
    <w:rPr>
      <w:b/>
      <w:bCs/>
      <w:sz w:val="32"/>
      <w:szCs w:val="32"/>
    </w:rPr>
  </w:style>
  <w:style w:type="paragraph" w:styleId="Subtitle">
    <w:name w:val="Subtitle"/>
    <w:basedOn w:val="Heading"/>
    <w:next w:val="TextBody"/>
    <w:qFormat/>
    <w:pPr>
      <w:jc w:val="center"/>
    </w:pPr>
    <w:rPr>
      <w:i/>
      <w:iCs/>
      <w:sz w:val="28"/>
      <w:szCs w:val="28"/>
    </w:rPr>
  </w:style>
  <w:style w:type="paragraph" w:styleId="Supratitlu">
    <w:name w:val="supratitlu"/>
    <w:basedOn w:val="Normal"/>
    <w:qFormat/>
    <w:pPr>
      <w:autoSpaceDE w:val="false"/>
      <w:spacing w:lineRule="atLeast" w:line="240" w:before="100" w:after="200"/>
    </w:pPr>
    <w:rPr>
      <w:b/>
      <w:bCs/>
      <w:i/>
      <w:iCs/>
    </w:rPr>
  </w:style>
  <w:style w:type="paragraph" w:styleId="Bumbi">
    <w:name w:val="bumbi"/>
    <w:basedOn w:val="Normal"/>
    <w:qFormat/>
    <w:pPr>
      <w:autoSpaceDE w:val="false"/>
      <w:spacing w:lineRule="atLeast" w:line="240" w:before="100" w:after="200"/>
      <w:jc w:val="center"/>
    </w:pPr>
    <w:rPr>
      <w:b/>
      <w:bCs/>
    </w:rPr>
  </w:style>
  <w:style w:type="paragraph" w:styleId="Paragraf">
    <w:name w:val="paragraf"/>
    <w:basedOn w:val="Normal"/>
    <w:qFormat/>
    <w:pPr>
      <w:autoSpaceDE w:val="false"/>
      <w:spacing w:lineRule="atLeast" w:line="240" w:before="200" w:after="100"/>
      <w:ind w:left="0" w:right="0" w:firstLine="284"/>
      <w:jc w:val="both"/>
    </w:pPr>
    <w:rPr/>
  </w:style>
  <w:style w:type="paragraph" w:styleId="Semnatura">
    <w:name w:val="semnatura"/>
    <w:basedOn w:val="Normal"/>
    <w:qFormat/>
    <w:pPr>
      <w:autoSpaceDE w:val="false"/>
      <w:spacing w:lineRule="atLeast" w:line="240" w:before="20" w:after="20"/>
      <w:jc w:val="right"/>
    </w:pPr>
    <w:rPr>
      <w:b/>
      <w:bCs/>
    </w:rPr>
  </w:style>
  <w:style w:type="paragraph" w:styleId="Intertitlu">
    <w:name w:val="intertitlu"/>
    <w:basedOn w:val="Normal"/>
    <w:qFormat/>
    <w:pPr>
      <w:autoSpaceDE w:val="false"/>
      <w:spacing w:lineRule="atLeast" w:line="240" w:before="20" w:after="20"/>
      <w:jc w:val="center"/>
    </w:pPr>
    <w:rPr>
      <w:b/>
      <w:bCs/>
    </w:rPr>
  </w:style>
  <w:style w:type="paragraph" w:styleId="Supratitle">
    <w:name w:val="supratitle"/>
    <w:basedOn w:val="Normal"/>
    <w:qFormat/>
    <w:pPr>
      <w:spacing w:before="280" w:after="280"/>
    </w:pPr>
    <w:rPr/>
  </w:style>
  <w:style w:type="paragraph" w:styleId="Titlu">
    <w:name w:val="titlu"/>
    <w:basedOn w:val="Normal"/>
    <w:qFormat/>
    <w:pPr>
      <w:autoSpaceDE w:val="false"/>
      <w:spacing w:lineRule="atLeast" w:line="320" w:before="100" w:after="200"/>
      <w:jc w:val="center"/>
    </w:pPr>
    <w:rPr>
      <w:b/>
      <w:bCs/>
      <w:sz w:val="32"/>
      <w:szCs w:val="32"/>
      <w:lang w:val="en-US"/>
    </w:rPr>
  </w:style>
  <w:style w:type="paragraph" w:styleId="NormalWeb2">
    <w:name w:val="Normal (Web)2"/>
    <w:basedOn w:val="Normal"/>
    <w:qFormat/>
    <w:pPr>
      <w:spacing w:before="0" w:after="180"/>
    </w:pPr>
    <w:rPr>
      <w:lang w:val="en-US"/>
    </w:rPr>
  </w:style>
  <w:style w:type="paragraph" w:styleId="Teaser">
    <w:name w:val="teaser"/>
    <w:basedOn w:val="Normal"/>
    <w:qFormat/>
    <w:pPr>
      <w:spacing w:before="280" w:after="280"/>
    </w:pPr>
    <w:rPr>
      <w:lang w:val="en-US"/>
    </w:rPr>
  </w:style>
  <w:style w:type="paragraph" w:styleId="Strongarticol">
    <w:name w:val="strongarticol"/>
    <w:basedOn w:val="Normal"/>
    <w:qFormat/>
    <w:pPr>
      <w:spacing w:before="280" w:after="280"/>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evarul.ro/actualitate/eveniment/Bucuresti-Catedrala_Neamului_prinde_aripi_0_424758100.html" TargetMode="External"/><Relationship Id="rId3" Type="http://schemas.openxmlformats.org/officeDocument/2006/relationships/hyperlink" Target="http://www.adevarul.ro/locale/bucuresti/Patriarhia_face_credit_pentru_Catedrala_Neamului_0_273573242.html" TargetMode="External"/><Relationship Id="rId4" Type="http://schemas.openxmlformats.org/officeDocument/2006/relationships/hyperlink" Target="http://www.mediafax.ro/social/medicii-de-familie-refuza-semnarea-contractului-cadru-cu-cnas-si-vor-depune-plangere-in-instanta-7980282" TargetMode="External"/><Relationship Id="rId5" Type="http://schemas.openxmlformats.org/officeDocument/2006/relationships/hyperlink" Target="http://www.evz.ro/detalii/stiri/mubarak-a-demisionat-egiptul-e-liber-video-live-920974.html" TargetMode="External"/><Relationship Id="rId6" Type="http://schemas.openxmlformats.org/officeDocument/2006/relationships/hyperlink" Target="http://www.evz.ro/detalii/stiri/mubarak-faraonul-modern-al-egiptului-919674.html" TargetMode="External"/><Relationship Id="rId7" Type="http://schemas.openxmlformats.org/officeDocument/2006/relationships/hyperlink" Target="http://www.newsin.ro/" TargetMode="External"/><Relationship Id="rId8" Type="http://schemas.openxmlformats.org/officeDocument/2006/relationships/hyperlink" Target="javascript:void(0)" TargetMode="External"/><Relationship Id="rId9" Type="http://schemas.openxmlformats.org/officeDocument/2006/relationships/hyperlink" Target="http://www.newsin.ro/"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9:31:00Z</dcterms:created>
  <dc:creator>Luminita Ciocan</dc:creator>
  <dc:description/>
  <cp:keywords>Gaz FSGR energie</cp:keywords>
  <dc:language>en-US</dc:language>
  <cp:lastModifiedBy>Maria</cp:lastModifiedBy>
  <dcterms:modified xsi:type="dcterms:W3CDTF">2010-10-16T09:14:00Z</dcterms:modified>
  <cp:revision>8</cp:revision>
  <dc:subject>Monitorizarea articolelor din presa scrisa</dc:subject>
  <dc:title>Revista presei</dc:title>
</cp:coreProperties>
</file>